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32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3 grud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100" w:after="1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kwoty dotacji celowych na zadania zlecone w związku decyzją Wojewody Kujawsko-Pomorskiego nr WFB.I.3120.3.94.2021 z dnia 30 listopada 2021 roku z przeznaczeniem na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finansowanie wypłat zasiłków okresowych w części gwarantowanej z budżetu państwa na kwotę 169.659,00zł. 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ofinansowanie opłacania składek na ubezpieczenie zdrowotne na kwotę 3.020,00 z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uchamia się kwotę w wysokości  8.000,00 zł. z rezerwy ogólnej na wydatki związane z bieżącym   utrzymani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 i prawidłowej realizacji budżet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7:00Z</dcterms:created>
  <dc:creator>Stażystka</dc:creator>
  <dc:description/>
  <cp:keywords/>
  <dc:language>en-US</dc:language>
  <cp:lastModifiedBy>Ilona Walczak</cp:lastModifiedBy>
  <cp:lastPrinted>2021-12-08T08:41:00Z</cp:lastPrinted>
  <dcterms:modified xsi:type="dcterms:W3CDTF">2021-12-08T07:43:00Z</dcterms:modified>
  <cp:revision>46</cp:revision>
  <dc:subject/>
  <dc:title/>
</cp:coreProperties>
</file>