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36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6 grudni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chodów i wydatków: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wydatkach dotyczą przeniesień planu wydatków w ramach działów w celu zabezpieczenia środków na zobowiązania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rezerwy Wójta na kwotę 30.000 zł na pokrycie wydatków w dziale 600 Transport i łączność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większenie kwoty dotacji celowej na zadania zlecone w związku decyzją Wojewody Kujawsko-Pomorskiego nr WFB.I.3120.3.99.2021 z dnia 10 grudnia 2021 roku z przeznaczeniem na organizowanie i świadczenie specjalistycznych usług opiekuńczych oraz przeznaczeniem na realizację ustawy o pomocy państwa w wychowywaniu dziec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kwoty dotacji celowej na zadania zlecone w związku decyzją Wojewody Kujawsko-Pomorskiego nr WFB.I.3120.3.99.2021 z dnia 10 grudnia 2021 roku w związku z niewykorzystaniem przyznanej dotacj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7:00Z</dcterms:created>
  <dc:creator>Stażystka</dc:creator>
  <dc:description/>
  <cp:keywords/>
  <dc:language>en-US</dc:language>
  <cp:lastModifiedBy>Beata</cp:lastModifiedBy>
  <cp:lastPrinted>2021-10-15T09:23:00Z</cp:lastPrinted>
  <dcterms:modified xsi:type="dcterms:W3CDTF">2021-12-20T10:22:00Z</dcterms:modified>
  <cp:revision>42</cp:revision>
  <dc:subject/>
  <dc:title/>
</cp:coreProperties>
</file>