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 297/2021 z dnia 30 lipca 2021 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budżecie Gminy Choceń dotyczą zmiany w planie dochodów na zadania celow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kwoty dotacji celowej na zadania zlecone w związku decyzją Wojewody Kujawsko-Pomorskiego nr WFB.I.3120.3.48.2021 z dnia 28 lipca 2021 roku z przeznaczeniem na wyposażenie szkół w podręczniki, materiały edukacyjne lub materiały ćwiczeniow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pozostałe zmiany dotyczą przeniesień planu wydatków w ramach rozdziałów w celu zabezpieczenia środków na zobowiąz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Stażystka</dc:creator>
  <dc:description/>
  <cp:keywords/>
  <dc:language>en-US</dc:language>
  <cp:lastModifiedBy>Ilona Walczak</cp:lastModifiedBy>
  <cp:lastPrinted>2021-07-28T09:17:00Z</cp:lastPrinted>
  <dcterms:modified xsi:type="dcterms:W3CDTF">2021-08-02T11:44:00Z</dcterms:modified>
  <cp:revision>8</cp:revision>
  <dc:subject/>
  <dc:title/>
</cp:coreProperties>
</file>