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26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5 listopad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y w wydatkach dotyczą przeniesień planu wydatków w ramach działów w celu zabezpieczenia środków na zobowią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ruchamia się kwotę 10.000,00zł. z rezerwy ogólnej na wydatki związane z bieżącym                    utrzymaniem Gminnego Ośrodka Sportu i Rekreacji w Choceniu- na olej opałowy 92695 paragraf 42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7:00Z</dcterms:created>
  <dc:creator>Stażystka</dc:creator>
  <dc:description/>
  <cp:keywords/>
  <dc:language>en-US</dc:language>
  <cp:lastModifiedBy>Ilona Walczak</cp:lastModifiedBy>
  <cp:lastPrinted>2021-10-15T09:23:00Z</cp:lastPrinted>
  <dcterms:modified xsi:type="dcterms:W3CDTF">2021-11-10T08:06:00Z</dcterms:modified>
  <cp:revision>37</cp:revision>
  <dc:subject/>
  <dc:title/>
</cp:coreProperties>
</file>