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o Zarządzenia Wójta Gminy nr 52/19 z dnia 26 czerwca 2019 roku, zmiany w budżecie gminy Choceń dotycz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 związku z pismem WFB.I.3120.3.41.2019 Wojewody Kujawsko-Pomorskiego zwiększenia dotacji celowej w dziale 80153 z przeznaczeniem na wyposażenie szkół w podręczniki i materiały edukacyjne w kwocie 34 393,04 zł oraz w dziale 85228 z przeznaczeniem na organizowanie i świadczenie specjalistycznych usług opiekuńczych w kwocie 15 196,00 zł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05"/>
        <w:jc w:val="both"/>
        <w:rPr/>
      </w:pPr>
      <w:r>
        <w:rPr/>
        <w:t>Pozostałe zmiany dotyczą przeniesień w ramach rozdziałów niewpływających na plan wydatków zgodnie z załącznikiem nr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3:00Z</dcterms:created>
  <dc:creator>Stażystka</dc:creator>
  <dc:description/>
  <cp:keywords/>
  <dc:language>en-US</dc:language>
  <cp:lastModifiedBy>Szymon Bełkowski</cp:lastModifiedBy>
  <cp:lastPrinted>2019-06-27T09:37:00Z</cp:lastPrinted>
  <dcterms:modified xsi:type="dcterms:W3CDTF">2019-06-27T07:39:00Z</dcterms:modified>
  <cp:revision>6</cp:revision>
  <dc:subject/>
  <dc:title>UZASADNIENIE</dc:title>
</cp:coreProperties>
</file>