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sz w:val="22"/>
          <w:szCs w:val="22"/>
        </w:rPr>
        <w:t>do Zarządzenia Wójta Gminy nr 228/2021 z dnia 20 stycznia 2021 rok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miany w budżecie Gminy Choceń dotyczą przeniesień planu wydatków bieżących i inwestycyjnych w rozdziale 80101 w celu zabezpieczenia środków na zadanie „Modernizacja łazienek i korytarza w budynku Szkole Podstawowej w Śmiłowicach” w związku ze zwiększeniem zakresu prac oraz w rozdziale 85216 w celu zabezpieczenia środków na zwrot nienależnie pobranych zasiłków stałych przez podopiecznych GOPS za lata ubiegłe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Wprowadzono po stronie dochodów plan dotacji celowej w kwocie 28 750,00 zł od samorządu województwa na zadanie bieżące realizowane na podstawie porozumienia z Województwem Kujawko-Pomorskim z przeznaczeniem na „Usytuowanie na poziomie samorządów lokalnych instrumentów wsparcia dla MŚP, działających w oparciu o model wielopoziomowego zarządzania regione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1:00Z</dcterms:created>
  <dc:creator>Stażystka</dc:creator>
  <dc:description/>
  <cp:keywords/>
  <dc:language>en-US</dc:language>
  <cp:lastModifiedBy>Beata</cp:lastModifiedBy>
  <cp:lastPrinted>2021-01-20T10:06:00Z</cp:lastPrinted>
  <dcterms:modified xsi:type="dcterms:W3CDTF">2021-01-21T08:19:00Z</dcterms:modified>
  <cp:revision>4</cp:revision>
  <dc:subject/>
  <dc:title>UZASADNIENIE</dc:title>
</cp:coreProperties>
</file>