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ZASADNIENI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miany w budżecie gminy dotyczą zwiększonej dotacji w dz.852 - Pomoc społeczna o 1.568 zł z przeznaczeniem na wypłatę zasiłków rolników objętych susz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z. 801 – Oświata i wychowanie – przeniesienie dotyczy błędnie zastosowanej klasyfikacji ( było 80195, winno być 80101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tomiast dz. 700 - zmiana 5.000 zł dotyczy zwiększenia środków na zapłatę faktury wykonawcy za wycenę działek budowlan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1:00Z</dcterms:created>
  <dc:creator>MARCIN KOLASIŃSKI</dc:creator>
  <dc:description/>
  <cp:keywords/>
  <dc:language>en-US</dc:language>
  <cp:lastModifiedBy>MARCIN KOLASIŃSKI</cp:lastModifiedBy>
  <dcterms:modified xsi:type="dcterms:W3CDTF">2006-12-28T08:26:00Z</dcterms:modified>
  <cp:revision>1</cp:revision>
  <dc:subject/>
  <dc:title>UZASADNIENIE</dc:title>
</cp:coreProperties>
</file>