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ARZĄDZENIE NR 140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  <w:t xml:space="preserve">WÓJTA GMINY ChOC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  <w:t>z dnia 4 grud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, Uchwałą Rady Gminy Nr XXI/20/08 z dnia  25 sierpnia 2008 roku ,Zarządzeniem Wójta Gminy Nr 123/08 z dnia 29 września 2008 roku, Zarządzeniem Wójta Gminy Nr  124/08 z dnia 30 września 2008 roku,Zarządzeniem Wójta Nr 125/08 z dnia 8 pażdziernika 2008 roku,oraz ,Zarządzeniem Wójta Nr 127/08 z dnia 17 Pażdziernika 2008 roku , Zarządzeniem Wójta Gminy Nr 129/08 z dnia  28 października 2008 roku ,Uchwałą Rady Gminy Nr XXIII/125/08 z dnia 5 listopada 2008 roku Zarządzeniem Wójta Gminy Nr 130/08 z dnia 6 listopada 2008 roku , Zarządzeniem Wójta Gminy Nr 136/08 z dnia 17 listopada 2008 roku   , Zarządzeniem Wójta Gminy Nr 137/08 z dnisa 20 listopada 2008 roku  oraz wprowadza się następujące zmiany: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2 pkt 2 otrzymeje brzmienie" rezerwa celowa w wysokości 36.200 zł" zastępuje się wyrażeniem "rezerwa celowa w wysokści 14.600 zł"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Dokonuje się przeniesień planowanych wydatków budżetowych w ramach działów klasyfikacji budżetowej zgodnie z załacznikiem Nr 2 do niniejszego zarządzenia wtym:- wydatki związane z realizacją zdań z zakresu administracji rządowej i i nnych zadań zleconych ustawami zgodnie z załącznikiem Nr 3 do niniejszego zarządzenia.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l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miany w budżecie gminy dotyczą zmniejszenia rezerwy celowej w kwocie 21.600 zł z  przeznaczeniem na sfinansowanie remontu drzwi do garażu OSP oraz pokrycie wydatków szkoły podstawowej Śmiłowice i wydatków ZEAS.</w:t>
      </w:r>
    </w:p>
    <w:p>
      <w:pPr>
        <w:pStyle w:val="Normal"/>
        <w:autoSpaceDE w:val="false"/>
        <w:rPr/>
      </w:pPr>
      <w:r>
        <w:rPr/>
        <w:t>Pozostałe zmiany dotyczą środków  związanych z realizacją  zadań administracji rządow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7:00Z</dcterms:created>
  <dc:creator>Urząd Gminy Choceń </dc:creator>
  <dc:description/>
  <cp:keywords/>
  <dc:language>en-US</dc:language>
  <cp:lastModifiedBy>Urząd Gminy Choceń </cp:lastModifiedBy>
  <dcterms:modified xsi:type="dcterms:W3CDTF">2008-12-08T11:17:00Z</dcterms:modified>
  <cp:revision>2</cp:revision>
  <dc:subject/>
  <dc:title/>
</cp:coreProperties>
</file>