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XX/212/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CHOC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 dnia 25 czerwca 2013 r. 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połączenia samorządowych instytucji kultury – Gminnej Biblioteki Publicznej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 Choceńskiego Centrum Kultury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ust. 2 pkt. 9 lit. h ustawy z dnia 8 marca 1990 r. o samorządzie gminnym (Dz. U. z 2001 r. Nr 142, poz. 1591 z późn. zm.) oraz  art. 9, 11, 13, 18 i 19 ustawy z dnia 25 października 1991 r. o organizowaniu i prowadzeniu działalności kulturalnej (Dz. U. z 2001 r. Nr 13, poz. 123 z późn. zm.) w zw. z art. 2 i art. 13 ustawy z dnia 27 czerwca 1997 r. o bibliotekach (Dz. U. Nr 2012 poz. 642), po zasięgnięciu opinii Wojewódzkiej Biblioteki Publicznej – Książnica Kopernikańska w Toruniu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Rada Gminy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la, co następuje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Z dniem 1 sierpnia 2013 r. dokonuje się połączenia samorządowych instytucji kultury - Gminnej Biblioteki Publicznej oraz Choceńskiego Centrum Kultury 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50" w:hanging="25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 wyniku połączenia instytucji, o których mowa w ust. 1, tworzy się gminną jednostkę organizacyjną, działającą w formie samorządowej instytucji kultury pod nazwą: Choceńskie Centrum Kultury – Biblioteka w Choceniu, zwane dalej Centrum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50" w:hanging="25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Centrum uzyskuje osobowość prawną i może rozpocząć działalność z chwilą wpisu do rejestru gminnych instytucji kultury. Z dniem wpisu do rejestru zostaną wykreślone z rejestru instytucje, o których mowa w ust. 1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iedziba Centrum mieści się w Choceniu przy ul. Świerczewskiego, a terenem działania jest obszar Gminy Choceń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zadań Centrum należy zaspokajanie potrzeb oświatowych, kulturalnych i informacyjnych ogółu społeczeństwa oraz uczestniczenie w upowszechnianiu wiedzy i nauki oraz rozwijanie kultury, głównie poprzez zapewnianie mieszkańcom dostępu do materiałów bibliotecznych i informacji. Szczegółowe zadania Centrum określa statu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Z chwilą wpisu do rejestru samorządowych instytucji kultury Centrum przejmuje w administrowanie mienie połączonych instytucji kultury.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250" w:hanging="25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kaz mienia łączonych instytucji kultury stanowi załącznik nr 1 do niniejszej uchwały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chwilą wpisu do rejestru samorządowych instytucji kultury Centrum wstępuje we wszystkie prawa i obowiązki połączonych instytucji kultury, w tym przejmuje wszystkie wierzytelności i zobowiązani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ownicy połączonych instytucji kultury stają się z dniem 1 sierpnia 2013 r., pracownikami Centrum, a Centrum przejmuje wszystkie prawa i obowiązki wynikające ze stosunków pracy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ałalność Centrum będzie finansowana z dotacji udzielanej corocznie z budżetu Gminy. Ponadto Centrum może uzyskiwać środki i finansowe i składniki majątkowe z: wpływów z własnej działalności, dotacji z budżetu państwa, spadków, zapisów i darowizn od osób fizycznych i prawnych oraz innych źródeł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trum Nadaje się Statut, stanowiący załącznik nr 2 do niniejszej uchwały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chodzi w życie po upływie 14 dni od dnia ogłoszenia w Dzienniku Urzędowym Województwa Kujawsko – Pomorskieg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 Uchwały nr XXX/212//1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Choceń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5 czerwca 2013 r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I 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YTUCJI KULT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ANE W ADMINISTROW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udynek Choceńskiego Centrum Kultury wraz z wyposaże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nr XXX/212/1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Choceń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5 czerwca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Choceńskiego Centrum  Kultury - Bibliote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  <w:tab/>
        <w:t xml:space="preserve">Choceńskie Centrum Kultury - Biblioteka zwane dalej „Centrum” jest samorządową instytucją kultury, której działalność polega na wspieraniu i promocji twórczości, edukacji 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i oświaty kulturalnej oraz ochronie dziedzictwa kul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  <w:tab/>
        <w:t>Centrum posiada osobowość prawną i jest wpisane do rejestru prowadzonego przez organizatora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Siedziba Centrum mieści się w Choceniu, przy ul. Świerczewskiego 29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Terenem działania Centrum jest Rzeczpospolita Polska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rganizatorem Centrum jest gmina Choceń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Nadzór nad Centrum pełni Wójt Gminy Choceń.</w:t>
      </w:r>
    </w:p>
    <w:p>
      <w:pPr>
        <w:pStyle w:val="Normal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ór merytoryczny sprawuje Wojewódzka Biblioteka Publiczna Książnica Kopernikańska w Toruniu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kres działania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Celem Centrum jest pozyskanie i przygotowanie środowiska do aktywnego uczestnictwa w kulturze oraz współtworzenie jej wartości, a w szczególności: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ozpoznawanie i rozbudzanie zainteresowań oraz potrzeb kultural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zygotowanie do odbioru i tworzenia wartości kultural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kształtowanie wzorów i nawyków aktywnego uczestnictwa w kulturze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espołowe uczestnictwo w kulturze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edukacja kulturalna oraz wychowanie przez sztukę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romowanie i propagowanie wartościowych zjawisk kulturalnych z zakresu amatorskiej twórczości artystycznej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indywidualizacja form aktywności kulturalnej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prowadzenie działalności instruktażowo -metodycznej dla pracowników instytucji kultury;</w:t>
      </w:r>
    </w:p>
    <w:p>
      <w:pPr>
        <w:pStyle w:val="Normal"/>
        <w:spacing w:lineRule="auto" w:line="24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organizowanie masowych imprez kulturalnych,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owadzenie działalności bibliotecznej, bibliograficznej, informacyjnej, wystawienniczej i usługowej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ntrum może realizować cele ujęte w § 4 ust. 1 przy współudziale innych instytucji kultury i innych podmiotów gospodarczych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kres działania Centrum:</w:t>
      </w:r>
    </w:p>
    <w:p>
      <w:pPr>
        <w:pStyle w:val="Normal"/>
        <w:spacing w:lineRule="auto" w:line="24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organizacja i prowadzenie sekcji, kół, klubów zainteresowań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ganizacja spektakli, koncertów, wystaw, aukcji, giełd sztuki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rganizacja imprez rozrywkowych, turystycznych, ekologicznych, integracyj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organizacja obozów, zgrupowań artystycznych i innych form wypoczynku, połączonych </w:t>
        <w:br/>
        <w:t>z edukacją kulturalną i doskonaleniem umiejętności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owadzenie impresariatu artystycznego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rowadzenie nauki języków obc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owadzenie działalności edukacyjnej dzieci i dorosłych w postaci warsztatów, kursów, instruktażu, szkoleń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świadczenie usług plastycznych, reklam fotograficz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owadzenie działalności wydawniczej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</w:t>
        <w:tab/>
        <w:t>prowadzenie sprzedaży giełdowej, komisowej, antykwarycznej, dzieł sztuki i artykułów różnych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</w:t>
        <w:tab/>
        <w:t>prowadzenie przeglądów filmów, różnego rodzaju twórczości multimedialnej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</w:t>
        <w:tab/>
        <w:t>organizacja imprez państwowych, miejskich, powiatowych, ogólnokrajowych, religijnych, okolicznościowych, rodzinnych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</w:t>
        <w:tab/>
        <w:t>świadczenie usług gastronomicznych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</w:t>
        <w:tab/>
        <w:t>kolportaż biletów na imprezy organizowane przez  inne podmioty;</w:t>
      </w:r>
    </w:p>
    <w:p>
      <w:pPr>
        <w:pStyle w:val="Normal"/>
        <w:spacing w:lineRule="auto" w:line="240"/>
        <w:ind w:left="28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</w:t>
        <w:tab/>
        <w:t>organizacja konkursów, festiwali, przeglądów twórczości artystycznej;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) gromadzenie, opracowywanie, przechowywanie i udostępnianie zbiorów bibliotecznych, służących obsłudze potrzeb informacyjnych, edukacyjnych i samokształceniowych, ze szczególnym uwzględnieniem materiałów dokumentujących dorobek kulturalny, naukowy i gospodarczy regionu, 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 udostępnianie zbiorów bibliotecznych w siedzibie Centrum, wypożyczanie na zewnątrz oraz prowadzenie wypożyczeń międzybibliotecznych ze szczególnym uwzględnieniem potrzeb dzieci i młodzieży oraz osób niepełnosprawnych, 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prowadzenie działalności informacyjno-bibliograficznej, popularyzacja książki i czytelnictwa oraz nowych technologii informacyjnych - internetu, 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spółdziałanie z innymi bibliotekami, instytucjami oświatowo-wychowawczymi, instytucjami upowszechniania kultury oraz organizacjami i towarzystwami w zaspokajaniu i rozwijaniu potrzeb oświatowych i kulturalnych społeczeństwa.</w:t>
      </w:r>
    </w:p>
    <w:p>
      <w:pPr>
        <w:pStyle w:val="Normal"/>
        <w:spacing w:lineRule="auto" w:line="240"/>
        <w:ind w:left="283" w:hanging="425"/>
        <w:rPr/>
      </w:pPr>
      <w:r>
        <w:rPr>
          <w:rFonts w:cs="Times New Roman" w:ascii="Times New Roman" w:hAnsi="Times New Roman"/>
          <w:sz w:val="24"/>
          <w:szCs w:val="24"/>
        </w:rPr>
        <w:t>4.    Centrum może podejmować inne działania wynikające z potrzeb środowiska lokalnego.</w:t>
      </w:r>
    </w:p>
    <w:p>
      <w:pPr>
        <w:pStyle w:val="Normal"/>
        <w:spacing w:lineRule="auto" w:line="240"/>
        <w:ind w:left="283" w:hanging="425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dania określone w § 4 ust. 3 realizuje Centrum na podstawie statutu oraz zezwoleń wymaganych przepisami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Choceńskiego Centrum  Kultury - Biblioteki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1. Organem zarządzającym Centrum jest Dyrektor, który zarządza instytucją kultury i reprezentuje ją na zewnątrz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yrektora powołuje i odwołuje Wójt Gminy Choceń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yrektor samodzielnie decyduje o przeznaczeniu i sposobie wykorzystania składników majątkowych przy zachowaniu postanowień odrębnych przepisów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1. W Centrum zatrudnia się pracowników działalności podstawowej, administracji i obsługi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stępcę Dyrektora powołuje i odwołuje Dyrektor Centrum po uzyskaniu pozytywnej opinii Wójta Gminy Choceń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rganizację wewnętrzną Centrum określa regulamin organizacyjny nadawany przez Dyrektora i przedłożony do zatwierdzenia Wójtowi Gminy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zczegółowy podział zadań, zakres uprawnień i odpowiedzialności pracowników ustala Dyrektor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magania kwalifikacyjne i zasady wynagradzania pracowników określają odrębne przepisy.</w:t>
      </w:r>
    </w:p>
    <w:p>
      <w:pPr>
        <w:pStyle w:val="Normal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1. Centrum prowadzi wypożyczalnię oraz publiczny punkt dostępu do Internetu.</w:t>
        <w:br/>
        <w:t>2.Centrum może prowadzić inne formy udostępniania zbiorów bibliote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Centrum oraz zasady finansowania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1.</w:t>
        <w:tab/>
        <w:t>Centrum prowadzi gospodarkę finansową na zasadach określonych dla instytucji kultury. Podstawą gospodarki finansowej Centrum jest plan działalności instytucji, zatwierdzony przez Dyrektora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ziałalność Centrum jest finansowana ze środków organizatora, dochodów własnych i innych źródeł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entrum może prowadzić działalność usługową i gospodarczą w zakresie spraw określonych w § 4 ust. 3. Środki uzyskane z działalności gospodarczej są dochodami własnymi z przeznaczeniem na działalność statutową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ntrum administruje powierzonym mieniem oraz prowadzi gospodarkę w ramach posiadanych środków, kierując się efektywnością ich wykorzystania.</w:t>
      </w:r>
    </w:p>
    <w:p>
      <w:pPr>
        <w:pStyle w:val="Normal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ługi Centrum w zakresie upowszechniania czytelnictwa są ogólnie dostępne i bezpłatne z zastrzeżeniem ust. 6.</w:t>
      </w:r>
    </w:p>
    <w:p>
      <w:pPr>
        <w:pStyle w:val="Normal"/>
        <w:spacing w:lineRule="auto" w:line="24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6. Centrum może pobierać opłaty:</w:t>
        <w:br/>
        <w:t xml:space="preserve">a) za usługi informacyjne i wypożyczenia międzybiblioteczne; </w:t>
        <w:br/>
        <w:t xml:space="preserve">b) w formie kaucji za wypożyczone materiały biblioteczne; </w:t>
        <w:br/>
        <w:t xml:space="preserve">c) za nie zwrócone w terminie wypożyczone materiały biblioteczne; </w:t>
        <w:br/>
        <w:t xml:space="preserve">d) za uszkodzenie, zniszczenie wypożyczonych materiałów bibliotecznych; </w:t>
        <w:br/>
        <w:t>e) wysokość opłat, o których mowa w pkt. 1 nie można przekraczać kosztów wykonania usług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1. Centrum używa pieczątki podłużnej z napisem: „Choceńskie Centrum Kultury - Biblioteka, ul. Świerczewskiego 29, 87-850 Choceń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mogą być dokonywane w trybie przewidzianym dla jego nadania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0:00Z</dcterms:created>
  <dc:creator>Agnieszka</dc:creator>
  <dc:description/>
  <dc:language>en-US</dc:language>
  <cp:lastModifiedBy>Hania_P</cp:lastModifiedBy>
  <cp:lastPrinted>2013-06-18T12:25:00Z</cp:lastPrinted>
  <dcterms:modified xsi:type="dcterms:W3CDTF">2014-02-05T11:20:00Z</dcterms:modified>
  <cp:revision>2</cp:revision>
  <dc:subject/>
  <dc:title>UCHWAŁA Nr XXX/212/13</dc:title>
</cp:coreProperties>
</file>