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O NADWYŻCE / DEFICYCIE</w:t>
      </w:r>
    </w:p>
    <w:p>
      <w:pPr>
        <w:pStyle w:val="Normal"/>
        <w:jc w:val="center"/>
        <w:rPr/>
      </w:pPr>
      <w:r>
        <w:rPr/>
        <w:t>Gminy Choceń za I kw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( po zmiana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37 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1 3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27 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5 8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1. Wydatki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40 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8 0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2. Wydatki mająt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86 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NADWYŻKA /  DEFICYT (A–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190 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5 5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0 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4 6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1. Przychody ogółem z teg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9 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9 1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11. kredyty i pożyczki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</w:t>
            </w:r>
            <w:r>
              <w:rPr/>
              <w:t>D111. na realizację programów i projektów realizowanych z udziałem środków pochodzących z funduszy strukturalnych i Funduszu Spójności U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    </w:t>
            </w:r>
            <w:r>
              <w:rPr/>
              <w:t>D1111. pożyczki na prefinansowanie programów i projektów finansowych z udziałem środków pochodzących z funduszy strukturalnych i Funduszu Spójności, otrzymane z budżetu pa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12. spłaty pożyczek udzielo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13. nadwyżka z lat ubieg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4 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4 0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131.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04 0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14. papiery wartościow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</w:t>
            </w:r>
            <w:r>
              <w:rPr/>
              <w:t>D141. na realizację programów i projektów realizowanych z udziałem środków pochodzących z funduszy strukturalnych i Funduszu Spójności 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</w:t>
            </w:r>
            <w:r>
              <w:rPr/>
              <w:t>D15. obligacje jednostek samorządowych oraz związków komunalnych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 </w:t>
            </w:r>
            <w:r>
              <w:rPr/>
              <w:t>D151. na realizację programów i projektów realizowanych z udziałem środków pochodzących z funduszy strukturalnych i Funduszu Spójności 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16. prywatyzacja majątku j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17. inne źródła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0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171.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. Rozchody ogółem z tego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4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21. spłaty kredytów i pożyczek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    </w:t>
            </w:r>
            <w:r>
              <w:rPr/>
              <w:t>D221. na realizację programów i projektów realizowanych z udziałem środków pochodzących z funduszy strukturalnych i Funduszu Spójności U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D2111. pożyczek na prefinansowanie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programów i projektów finansowych z udziałem środków pochodzących z funduszy strukturalnych i Funduszu Spójności, otrzymanych z budżetu pa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22. poży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23. lokaty w bank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24. wykup papierów wartościowych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both"/>
              <w:rPr/>
            </w:pPr>
            <w:r>
              <w:rPr/>
              <w:t xml:space="preserve"> </w:t>
            </w:r>
            <w:r>
              <w:rPr/>
              <w:t>D241. na realizację programów i projektów realizowanych z udziałem środków pochodzących z funduszy strukturalnych i Funduszu Spójności 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25. wykup obligacji samorządowych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</w:t>
            </w:r>
            <w:r>
              <w:rPr/>
              <w:t>D251. na realizację programów i projektów realizowanych z udziałem środków pochodzących z funduszy strukturalnych i Funduszu Spójności 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26. inne c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57:00Z</dcterms:created>
  <dc:creator>beata</dc:creator>
  <dc:description/>
  <dc:language>en-US</dc:language>
  <cp:lastModifiedBy>beata</cp:lastModifiedBy>
  <cp:lastPrinted>2006-02-24T09:47:00Z</cp:lastPrinted>
  <dcterms:modified xsi:type="dcterms:W3CDTF">2006-04-20T10:53:00Z</dcterms:modified>
  <cp:revision>7</cp:revision>
  <dc:subject/>
  <dc:title>SPRAWOZDANIE O NADWYŻCE / DEFICYCIE</dc:title>
</cp:coreProperties>
</file>