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łącznik nr1</w:t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do zarządzenia nr </w:t>
      </w:r>
      <w:r>
        <w:rPr>
          <w:rFonts w:cs="Cambria" w:ascii="Cambria" w:hAnsi="Cambria"/>
          <w:b/>
          <w:bCs/>
          <w:color w:val="333333"/>
          <w:sz w:val="28"/>
          <w:szCs w:val="28"/>
          <w:shd w:fill="FFFFFF" w:val="clear"/>
        </w:rPr>
        <w:t>289/2014</w:t>
      </w:r>
    </w:p>
    <w:p>
      <w:pPr>
        <w:pStyle w:val="Normal"/>
        <w:shd w:fill="FFFFFF" w:val="clear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z dnia </w:t>
      </w:r>
      <w:r>
        <w:rPr>
          <w:rFonts w:cs="Cambria" w:ascii="Cambria" w:hAnsi="Cambria"/>
          <w:b/>
          <w:bCs/>
          <w:color w:val="333333"/>
          <w:sz w:val="28"/>
          <w:szCs w:val="28"/>
          <w:shd w:fill="FFFFFF" w:val="clear"/>
        </w:rPr>
        <w:t>14 lipca 2014</w:t>
      </w:r>
    </w:p>
    <w:p>
      <w:pPr>
        <w:pStyle w:val="Normal"/>
        <w:rPr>
          <w:rFonts w:ascii="Cambria" w:hAnsi="Cambria" w:cs="Cambria"/>
          <w:sz w:val="36"/>
          <w:szCs w:val="36"/>
          <w:u w:val="single"/>
        </w:rPr>
      </w:pPr>
      <w:r>
        <w:rPr>
          <w:rFonts w:cs="Cambria" w:ascii="Cambria" w:hAnsi="Cambria"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sz w:val="32"/>
          <w:szCs w:val="36"/>
        </w:rPr>
      </w:pPr>
      <w:r>
        <w:rPr>
          <w:rFonts w:cs="Cambria" w:ascii="Cambria" w:hAnsi="Cambria"/>
          <w:sz w:val="32"/>
          <w:szCs w:val="36"/>
          <w:u w:val="single"/>
        </w:rPr>
        <w:t xml:space="preserve">Regulamin Zawodów Sportowo - Pożarniczych OSP Gminy Choceń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el organizacji zawodów sportowo – pożarniczych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rażackie zawody sportowe są formą intensywnego szkolenia pożarniczego niezbędnego w przygotowaniu do działań ratowniczych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elem organizacji zawodów jest w szczególności: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obilizowanie do stałego doskonalenia umiejętności obsługi sprzętu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cena stanu wyszkolenia pożarnego;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opularyzacja wśród społeczeństwa zagadnień ochrony przeciwpożarowej.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d przebiegiem zawodów czuwa komisja w składzie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wodniczący – Przewodniczący Rady Gminy Piotr Lewandowicz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 kolejnych członków komisji to przedstawiciele jednostek biorących udział w zawodach w osobach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P Wichrowice: Turkowski Rober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P Szczutkowo: Marek Zielińsk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P Wilkowice: Bronisław Bon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P Śmiłowice: Sławomir Gwardeck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P Choceń: Marian Górk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P Czerniewice: Zbigniew Lewandowski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SP Nakonowo: Marek Rogowski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kaz konkurencji: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tafeta z przeszkodam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ciąganie liny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wijanie węży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tafeta w workach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pełnianie beczek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dział w zawodach może wziąć drużyna: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kładająca się z dziewięciu zawodników ( ośmiu zawodników + dowódca); 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czestnik zawodów musi mieć ukończone  16 lat wraz z zgodą rodziców i zaświadczeniem lekarskim o braku przeciwwskazań do udziału w zawodach;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czestnik zawodów musi posiadać  aktualne badania lekarskie;</w:t>
      </w:r>
    </w:p>
    <w:p>
      <w:pPr>
        <w:pStyle w:val="Akapitzlist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trakcie zawodów uczestnika zawodów obowiązuje strój: ubranie koszarowe+ obuwie sportowe;</w:t>
      </w:r>
    </w:p>
    <w:p>
      <w:pPr>
        <w:pStyle w:val="Akapitzlist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awody będą obejmowały 5 konkurencji:</w:t>
      </w:r>
    </w:p>
    <w:p>
      <w:pPr>
        <w:pStyle w:val="Akapitzlist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numPr>
          <w:ilvl w:val="1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każdej konkurencji startuje 5 zawodników.</w:t>
      </w:r>
    </w:p>
    <w:p>
      <w:pPr>
        <w:pStyle w:val="Akapitzlist"/>
        <w:ind w:left="144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mbria" w:ascii="Cambria" w:hAnsi="Cambria"/>
          <w:sz w:val="28"/>
          <w:szCs w:val="28"/>
        </w:rPr>
        <w:t>Sztafeta z przeszkodami: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dział bierze 5 zawodników.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czony czas!!!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odcinek sztafety – podłączenie węża W – 75 do rozdzielacz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8"/>
          <w:szCs w:val="28"/>
        </w:rPr>
        <w:t>II odcinek sztafety – „pokonanie” 5 opon – przeskok                          z opony do opony– opony ustawione jedna za drugą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II odcinek sztafety – „pokonanie” 2 płotków – pierwszy płotek ustawiony na wysokości 50 cm – należy przejść pod płotkiem – drugi płotek na wysokości 100 cm – należy przejść nad płotkiem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Cambria" w:ascii="Cambria" w:hAnsi="Cambria"/>
          <w:sz w:val="28"/>
          <w:szCs w:val="28"/>
        </w:rPr>
        <w:t>IV odcinek sztafety – pokonanie odcinka z dwoma wężami W -75 – w dowolny sposób</w:t>
      </w:r>
    </w:p>
    <w:p>
      <w:pPr>
        <w:pStyle w:val="Akapitzlist"/>
        <w:numPr>
          <w:ilvl w:val="0"/>
          <w:numId w:val="9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V odcinek sztafety – pokonanie odcinka z dwoma wiadrami wody ( wiadra o pojemności 10l)</w:t>
      </w:r>
    </w:p>
    <w:p>
      <w:pPr>
        <w:pStyle w:val="Akapitzlist"/>
        <w:numPr>
          <w:ilvl w:val="1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zeciąganie liny: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 pierwszej kolejności będą losowane numerki startowe – siedem numerków;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rużyna, która wylosuje numer 7 przechodzi do kolejnego losowania numerków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start: Dryżyny startują parami – numerek 1 z 2, 3 z 4, 5                z 6.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rużyny „przegrane”  w I starcie otrzymują  po 1 punkcie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I start - półfinał: kolejne losowanie numerków – 4 numerki; Drużyny startują parami – numerek 1 z 2, 3 z 4.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ryżyny „ przegrane” w II starcie otrzymują po 2 punkty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II start – finał: startują drużyny, które wygrały w II starcie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rużyna „przegrana” otrzymuje 3 punkty,</w:t>
      </w:r>
    </w:p>
    <w:p>
      <w:pPr>
        <w:pStyle w:val="Akapitzlist"/>
        <w:numPr>
          <w:ilvl w:val="0"/>
          <w:numId w:val="8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rużyna „wygrana” otrzymuje 4 punkty.</w:t>
      </w:r>
    </w:p>
    <w:p>
      <w:pPr>
        <w:pStyle w:val="Akapitzlis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numPr>
          <w:ilvl w:val="1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wijanie węży: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 odcinków W-52 ułożonych równolegle, które                           5 zawodników zwija w jednym czasie, zgodnie                                       z zasadami strażackimi ( w krąg podwójny). Czas mierzony jest   od sygnału strat do momentu złożenia ostatniego węża  na płasko na trawie przed linią startu. Odcinki powinny być zwinięte starannie i do końca. Końcówki dowinięte (dolegać) do węża.</w:t>
      </w:r>
    </w:p>
    <w:p>
      <w:pPr>
        <w:pStyle w:val="Akapitzlis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numPr>
          <w:ilvl w:val="1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tafeta w workach: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tartuje 5 zawodników w workach. Czas mierzony jest od sygnału start do momentu przekroczenia linii  mety przez wszystkich zawodników danej drużyny. 10m                  w jedną stronę, 10 m w drugą stronę. Łącznie 20m.</w:t>
      </w:r>
    </w:p>
    <w:p>
      <w:pPr>
        <w:pStyle w:val="Akapitzlis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numPr>
          <w:ilvl w:val="1"/>
          <w:numId w:val="6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apełnianie beczek: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czki są w odległości 10m od zbiornika wody - beczki              o pojemności 120l. Nalewamy do nich wodę wiadrami              o pojemności 10l do przelania. Jeden z zawodników trzyma beczkę, cztery nalewają wodę.</w:t>
      </w:r>
    </w:p>
    <w:p>
      <w:pPr>
        <w:pStyle w:val="Akapitzlis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Akapitzlist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unkty karne za złe zachowanie: od 1 do 5 punktów karnych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5:00Z</dcterms:created>
  <dc:creator>Black v8.2</dc:creator>
  <dc:description/>
  <dc:language>en-US</dc:language>
  <cp:lastModifiedBy>CCK</cp:lastModifiedBy>
  <dcterms:modified xsi:type="dcterms:W3CDTF">2014-07-24T06:15:00Z</dcterms:modified>
  <cp:revision>2</cp:revision>
  <dc:subject/>
  <dc:title/>
</cp:coreProperties>
</file>