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Załącznik</w:t>
      </w:r>
    </w:p>
    <w:p>
      <w:pPr>
        <w:pStyle w:val="Wcicienormalne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do Zarządzenia Wójta Gminy Choceń</w:t>
      </w:r>
    </w:p>
    <w:p>
      <w:pPr>
        <w:pStyle w:val="Wcicienormalne"/>
        <w:jc w:val="right"/>
        <w:rPr/>
      </w:pPr>
      <w:r>
        <w:rPr>
          <w:b/>
          <w:i/>
        </w:rPr>
        <w:t xml:space="preserve">                                                                                    </w:t>
      </w:r>
      <w:r>
        <w:rPr>
          <w:b/>
          <w:i/>
        </w:rPr>
        <w:t xml:space="preserve">z dnia 12 lipca 2010 r., nr 254/10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Urzędu Gminy w Choc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Regulamin Organizacyjny Urzędu Gminy w Choceniu, zwany dalej „Regulaminem”, określa szczegółową organizację wewnętrzną i zasady funkcjonowania Urzędu Gminy.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Ilekroć w Regulaminie mowa o Radzie, Wójcie i Urzędzie należy odpowiednio przez to rozumieć: Radę Gminy Choceń, Wójta Gminy Choceń i Urząd Gminy w Choceniu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2</w:t>
      </w:r>
    </w:p>
    <w:p>
      <w:pPr>
        <w:pStyle w:val="Lista3"/>
        <w:numPr>
          <w:ilvl w:val="0"/>
          <w:numId w:val="15"/>
        </w:numPr>
        <w:jc w:val="both"/>
        <w:rPr/>
      </w:pPr>
      <w:r>
        <w:rPr/>
        <w:t>Urząd działa stosując powszechnie obowiązujące przepisy prawa materialnego oraz proceduralnego a także miejscowego stanowionego przez upoważnione organy administracji państwowej i samorządowej.</w:t>
      </w:r>
    </w:p>
    <w:p>
      <w:pPr>
        <w:pStyle w:val="Lista3"/>
        <w:numPr>
          <w:ilvl w:val="0"/>
          <w:numId w:val="15"/>
        </w:numPr>
        <w:jc w:val="both"/>
        <w:rPr/>
      </w:pPr>
      <w:r>
        <w:rPr/>
        <w:t>Urząd realizuje zadania własne oraz zlecone na podstawie ustaw i zawartych porozumień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3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Pracą Urzędu kieruje Wójt przy pomocy swojego zastępcy i Sekretarza Gminy.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W przypadku nieobecności Wójta, jego zadania wykonuje Zastępca Wójta, który jednocześnie wykonuje zadania zlecone osobiście przez Wójta.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Sekretarz Gminy zapewnia sprawne funkcjonowanie Urzędu oraz organizuje jego pracę, wykonuje też inne zadania określone w Regulaminie.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Tworzy się referaty:</w:t>
      </w:r>
    </w:p>
    <w:p>
      <w:pPr>
        <w:pStyle w:val="Lista5"/>
        <w:numPr>
          <w:ilvl w:val="1"/>
          <w:numId w:val="19"/>
        </w:numPr>
        <w:jc w:val="both"/>
        <w:rPr/>
      </w:pPr>
      <w:r>
        <w:rPr/>
        <w:t>administracyjny – pracą którego bezpośrednio kieruje Sekretarz Gminy;</w:t>
      </w:r>
    </w:p>
    <w:p>
      <w:pPr>
        <w:pStyle w:val="Lista5"/>
        <w:numPr>
          <w:ilvl w:val="1"/>
          <w:numId w:val="19"/>
        </w:numPr>
        <w:jc w:val="both"/>
        <w:rPr/>
      </w:pPr>
      <w:r>
        <w:rPr/>
        <w:t>finansowy – pracą którego bezpośrednio kieruje Skarbnik Gminy, z uwzględnieniem ust. 1-3;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Pracą Urzędu Stanu Cywilnego kieruje Kierownik Urzędu Stanu Cywilnego, z uwzględnieniem ust. 1-3.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Dopuszcza się łączenie funkcji Zastępcy Wójta i Sekretarza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kontynuacja4"/>
        <w:tabs>
          <w:tab w:val="clear" w:pos="708"/>
          <w:tab w:val="left" w:pos="4111" w:leader="none"/>
        </w:tabs>
        <w:ind w:left="0" w:hanging="0"/>
        <w:jc w:val="both"/>
        <w:rPr/>
      </w:pPr>
      <w:r>
        <w:rPr/>
        <w:tab/>
      </w:r>
      <w:r>
        <w:rPr>
          <w:b/>
        </w:rPr>
        <w:t>§ 4</w:t>
      </w:r>
    </w:p>
    <w:p>
      <w:pPr>
        <w:pStyle w:val="Normal"/>
        <w:ind w:firstLine="708"/>
        <w:jc w:val="both"/>
        <w:rPr/>
      </w:pPr>
      <w:r>
        <w:rPr/>
        <w:t>W skład Urzędu wchodzą następujące komórki organizacyjne:</w:t>
      </w:r>
    </w:p>
    <w:p>
      <w:pPr>
        <w:pStyle w:val="Lista4"/>
        <w:jc w:val="both"/>
        <w:rPr/>
      </w:pPr>
      <w:r>
        <w:rPr/>
        <w:t>1.</w:t>
        <w:tab/>
        <w:t>Sekretarz Gminy.</w:t>
      </w:r>
    </w:p>
    <w:p>
      <w:pPr>
        <w:pStyle w:val="Lista4"/>
        <w:jc w:val="both"/>
        <w:rPr/>
      </w:pPr>
      <w:r>
        <w:rPr/>
        <w:t>2.</w:t>
        <w:tab/>
        <w:t>Skarbnik Gminy.</w:t>
      </w:r>
    </w:p>
    <w:p>
      <w:pPr>
        <w:pStyle w:val="Lista4"/>
        <w:jc w:val="both"/>
        <w:rPr/>
      </w:pPr>
      <w:r>
        <w:rPr/>
        <w:t>3.</w:t>
        <w:tab/>
        <w:t>Referat administracyjny, w skład, którego wchodzą następujące stanowiska pracy:</w:t>
      </w:r>
    </w:p>
    <w:p>
      <w:pPr>
        <w:pStyle w:val="Lista5"/>
        <w:jc w:val="both"/>
        <w:rPr/>
      </w:pPr>
      <w:r>
        <w:rPr/>
        <w:t>a.</w:t>
        <w:tab/>
        <w:t>Kierownik USC, kadry - symbol „USC”  i „Or”;</w:t>
      </w:r>
    </w:p>
    <w:p>
      <w:pPr>
        <w:pStyle w:val="Lista5"/>
        <w:jc w:val="both"/>
        <w:rPr/>
      </w:pPr>
      <w:r>
        <w:rPr/>
        <w:t>b.</w:t>
        <w:tab/>
        <w:t xml:space="preserve">Zastępca Kierownika USC, ewidencja ludności, ochrona danych osobowych i obrona cywilna – symbol odpowiednio „L” i „OC”; </w:t>
      </w:r>
    </w:p>
    <w:p>
      <w:pPr>
        <w:pStyle w:val="Lista5"/>
        <w:jc w:val="both"/>
        <w:rPr/>
      </w:pPr>
      <w:r>
        <w:rPr/>
        <w:t>c.</w:t>
        <w:tab/>
        <w:t>stanowisko ds. Rady Gminy, dowodów osobistych i sekretariat – symbol „RG”</w:t>
      </w:r>
    </w:p>
    <w:p>
      <w:pPr>
        <w:pStyle w:val="Lista5"/>
        <w:tabs>
          <w:tab w:val="clear" w:pos="708"/>
          <w:tab w:val="right" w:pos="9072" w:leader="none"/>
        </w:tabs>
        <w:jc w:val="both"/>
        <w:rPr/>
      </w:pPr>
      <w:r>
        <w:rPr/>
        <w:t>d.</w:t>
        <w:tab/>
        <w:t xml:space="preserve">stanowisko ds. oświaty i inwestycji – symbole odpowiednio „Oś” „I” i „O”.   </w:t>
      </w:r>
    </w:p>
    <w:p>
      <w:pPr>
        <w:pStyle w:val="Lista5"/>
        <w:jc w:val="both"/>
        <w:rPr/>
      </w:pPr>
      <w:r>
        <w:rPr/>
        <w:t>e.</w:t>
        <w:tab/>
        <w:t>stanowisko ds. zamówień publicznych, gospodarki nieruchomościami i promocji gminy – symbole odpowiednio „ZP”, „GN” i „P”;</w:t>
      </w:r>
    </w:p>
    <w:p>
      <w:pPr>
        <w:pStyle w:val="Lista5"/>
        <w:jc w:val="both"/>
        <w:rPr/>
      </w:pPr>
      <w:r>
        <w:rPr/>
        <w:t>f.</w:t>
        <w:tab/>
        <w:t xml:space="preserve">stanowisko ds. inwestycji, ochrony informacji niejawnych i świadczeń socjalnych, – symbole odpowiednio – „I” „O” i „S”. </w:t>
      </w:r>
    </w:p>
    <w:p>
      <w:pPr>
        <w:pStyle w:val="Lista5"/>
        <w:jc w:val="both"/>
        <w:rPr/>
      </w:pPr>
      <w:r>
        <w:rPr/>
        <w:t>g.</w:t>
        <w:tab/>
        <w:t>stanowisko ds. rolnictwa i ochrony środowiska, symbol „R”;</w:t>
      </w:r>
    </w:p>
    <w:p>
      <w:pPr>
        <w:pStyle w:val="Lista5"/>
        <w:jc w:val="both"/>
        <w:rPr/>
      </w:pPr>
      <w:r>
        <w:rPr/>
        <w:t>h.</w:t>
        <w:tab/>
        <w:t>stanowisko ds. budownictwa i gospodarki komunalnej, symbol „B”;</w:t>
      </w:r>
    </w:p>
    <w:p>
      <w:pPr>
        <w:pStyle w:val="Lista5"/>
        <w:jc w:val="both"/>
        <w:rPr/>
      </w:pPr>
      <w:r>
        <w:rPr/>
        <w:t>i.</w:t>
        <w:tab/>
        <w:t>stanowisko ds. budowy i modernizacji dróg, symbol „Dr”;</w:t>
      </w:r>
    </w:p>
    <w:p>
      <w:pPr>
        <w:pStyle w:val="Lista5"/>
        <w:tabs>
          <w:tab w:val="clear" w:pos="708"/>
          <w:tab w:val="right" w:pos="9072" w:leader="none"/>
        </w:tabs>
        <w:jc w:val="both"/>
        <w:rPr/>
      </w:pPr>
      <w:r>
        <w:rPr/>
        <w:t>j.   2 osobowe stanowisko ds. świadczeń rodzinnych i funduszu alimentacyjnego – symbol „ŚR” i „FA”.</w:t>
        <w:tab/>
      </w:r>
    </w:p>
    <w:p>
      <w:pPr>
        <w:pStyle w:val="Lista4"/>
        <w:jc w:val="both"/>
        <w:rPr/>
      </w:pPr>
      <w:r>
        <w:rPr/>
        <w:t>4.</w:t>
        <w:tab/>
        <w:t>Referat Finansowy – symbol „Fn”.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>Zastępca Skarbnika Gminy;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>stanowisko ds. wymiaru podatków i opłat oraz działalności gospodarczej – symbol odpowiednio „DG”;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>stanowisko ds. poboru podatków i opłat;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>kasjer;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>stanowisko ds. księgowości budżetowej;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 xml:space="preserve">stanowisko ds. księgowości budżetowej. </w:t>
      </w:r>
    </w:p>
    <w:p>
      <w:pPr>
        <w:pStyle w:val="Lista3"/>
        <w:numPr>
          <w:ilvl w:val="0"/>
          <w:numId w:val="12"/>
        </w:numPr>
        <w:jc w:val="both"/>
        <w:rPr/>
      </w:pPr>
      <w:r>
        <w:rPr/>
        <w:t>Stanowiska obsługi</w:t>
      </w:r>
    </w:p>
    <w:p>
      <w:pPr>
        <w:pStyle w:val="Lista4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rzątaczk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firstLine="708"/>
        <w:rPr/>
      </w:pPr>
      <w:r>
        <w:rPr/>
        <w:t>Struktura organizacyjna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110" w:hanging="7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2250</wp:posOffset>
                      </wp:positionV>
                      <wp:extent cx="685800" cy="571500"/>
                      <wp:effectExtent l="3175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5pt" to="158.45pt,6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8850</wp:posOffset>
                      </wp:positionH>
                      <wp:positionV relativeFrom="paragraph">
                        <wp:posOffset>222250</wp:posOffset>
                      </wp:positionV>
                      <wp:extent cx="914400" cy="5715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5pt,17.5pt" to="-3.55pt,6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ójt Gminy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110" w:hanging="0"/>
              <w:jc w:val="center"/>
              <w:rPr/>
            </w:pPr>
            <w:r>
              <w:rPr/>
              <w:t>Z-ca Wójta</w:t>
            </w:r>
          </w:p>
        </w:tc>
      </w:tr>
    </w:tbl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987550" cy="34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kretarz Gm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7.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6.5pt,26.75pt" to="66.5pt,98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ekretarz Gm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4550</wp:posOffset>
                </wp:positionH>
                <wp:positionV relativeFrom="paragraph">
                  <wp:posOffset>33972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6.75pt" to="66.5pt,98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3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5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2824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2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6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0" cy="5257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9pt,4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2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ragraph">
                  <wp:posOffset>-27305</wp:posOffset>
                </wp:positionV>
                <wp:extent cx="1784350" cy="36322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>Skarbnik Gminy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8.6pt;mso-wrap-distance-left:7.05pt;mso-wrap-distance-right:7.05pt;mso-wrap-distance-top:0pt;mso-wrap-distance-bottom:0pt;margin-top:-2.15pt;mso-position-vertical-relative:text;margin-left:335.4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2pt,13.7pt" to="72pt,31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72pt,31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33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10160</wp:posOffset>
                </wp:positionV>
                <wp:extent cx="1738630" cy="3632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-ca Skarbnika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8.6pt;mso-wrap-distance-left:7.05pt;mso-wrap-distance-right:7.05pt;mso-wrap-distance-top:0pt;mso-wrap-distance-bottom:0pt;margin-top:0.8pt;mso-position-vertical-relative:text;margin-left:267.9pt;mso-position-horizontal-relative:text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-ca Skarbnika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.6pt" to="340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/>
      </w:pPr>
      <w:r>
        <w:rPr/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4730750" cy="303657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618"/>
                              <w:gridCol w:w="27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Rady Gminy, dowodów osobistych i sekretariat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wymiaru podatków i opłat oraz dział.gospo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oświaty i inwestycji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poboru podatków i opł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s. zamówień pub., gosp. nierucho. i promocji gminy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inwestycji, ochrony inf. niej. i świadczeń socjalny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rolnictwa i ochrony środowisk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budownictwa i gospodarki komunalnej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budowy i modernizacji dróg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osobowe ds., świadczeń rodzinny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39.1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618"/>
                        <w:gridCol w:w="27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Rady Gminy, dowodów osobistych i sekretariat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1.15pt" to="71.95pt,1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wymiaru podatków i opłat oraz dział.gospoda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oświaty i inwestycji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9.05pt" to="71.95pt,19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poboru podatków i opłat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ds. zamówień pub., gosp. nierucho. i promocji gminy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8.55pt" to="71.95pt,18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księgowości budżetowej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inwestycji, ochrony inf. niej. i świadczeń socjalny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2.65pt" to="71.95pt,12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księgowości budżetowej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rolnictwa i ochrony środowiska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1215" w:leader="none"/>
                              </w:tabs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8.35pt" to="74.95pt,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kas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budownictwa i gospodarki komunalnej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budowy i modernizacji dróg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2 osobowe ds., świadczeń rodzinny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71.95pt,1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05pt" to="71.95pt,19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3558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55pt" to="71.95pt,18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71.95pt,12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66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74.95pt,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2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26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26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2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26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2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26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9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2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987550" cy="349250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5"/>
                              <w:gridCol w:w="13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ierownik USC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155" w:hanging="0"/>
                                    <w:rPr/>
                                  </w:pPr>
                                  <w:r>
                                    <w:rPr/>
                                    <w:t>Kad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7.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5"/>
                        <w:gridCol w:w="13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Kierownik USC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155" w:hanging="0"/>
                              <w:rPr/>
                            </w:pPr>
                            <w:r>
                              <w:rPr/>
                              <w:t>Kad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2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</w: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0" cy="10287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9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68730</wp:posOffset>
                </wp:positionH>
                <wp:positionV relativeFrom="paragraph">
                  <wp:posOffset>30480</wp:posOffset>
                </wp:positionV>
                <wp:extent cx="1987550" cy="71374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Z-ca Kierownika USC  ewidencja ludności, ochrona danych osobowych i obrona cywil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6.2pt;mso-wrap-distance-left:7.05pt;mso-wrap-distance-right:7.05pt;mso-wrap-distance-top:0pt;mso-wrap-distance-bottom:0pt;margin-top: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Z-ca Kierownika USC  ewidencja ludności, ochrona danych osobowych i obrona cywil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26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ind w:left="360" w:hanging="0"/>
        <w:rPr/>
      </w:pPr>
      <w:r>
        <w:rPr/>
        <w:t xml:space="preserve">              </w:t>
      </w:r>
    </w:p>
    <w:p>
      <w:pPr>
        <w:pStyle w:val="Lista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257300" cy="349250"/>
                <wp:effectExtent l="0" t="0" r="0" b="0"/>
                <wp:wrapSquare wrapText="bothSides"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przątacz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sprzątacz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26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>§ 6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Nawiązanie stosunku pracy z Wójtem i Zastępcą Wójta regulują odrębne przepisy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 xml:space="preserve">Stosunek pracy z Skarbnikiem Gminy nawiązuje się w drodze powołania na podstawie stosownej uchwały Rady Gminy. Umowę o pracę podpisuje Wójt. 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 xml:space="preserve">Stosunek pracy z Sekretarzem Gminy nawiązuje się na podstawie umowy o pracę. 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Stosunek pracy z Kierownikiem USC nawiązuje się na podstawie stosownej uchwały Rady Gminy, umowę o prace podpisuje Wójt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Funkcję Zastępcy Kierownika USC pełni dodatkowo pracownik Urzędu powołany przez Radę Gminy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Pracownicy zatrudniani na stanowiskach wymienionych w § 4 ust. 3 i 4 mogą być pracownikami mianowanymi, stosunek pracy nawiązuje Wójt na podstawie umowy o pracę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Stosunek pracy z pracownikami obsługi nawiązuje Wójt na podstawie umowy o pracę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Wójt Gminy jest kierownikiem Urzędu i ustala wynagrodzenie pracowników z uwzględnieniem obowiązujących w tym zakresie przepisów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7</w:t>
      </w:r>
    </w:p>
    <w:p>
      <w:pPr>
        <w:pStyle w:val="TextBody"/>
        <w:ind w:left="284" w:hanging="1"/>
        <w:jc w:val="both"/>
        <w:rPr/>
      </w:pPr>
      <w:r>
        <w:rPr/>
        <w:t>Komórki organizacyjne Urzędu realizują zadania związane z kompetencjami i zadaniami Wójta Gminy.</w:t>
      </w:r>
    </w:p>
    <w:p>
      <w:pPr>
        <w:pStyle w:val="TextBodyIndent"/>
        <w:jc w:val="both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§ 8</w:t>
      </w:r>
    </w:p>
    <w:p>
      <w:pPr>
        <w:pStyle w:val="TextBody"/>
        <w:ind w:firstLine="283"/>
        <w:jc w:val="both"/>
        <w:rPr/>
      </w:pPr>
      <w:r>
        <w:rPr/>
        <w:t>Do zadań wspólnych komórek organizacyjnych Urzędu należą w szczególności: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Koordynowanie i stymulowanie rozwoju społeczno – gospodarczego gminy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Zapewnienie właściwej i terminowej realizacji zadań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 organami samorządowymi i organizacjami społeczno – politycznymi oraz organizacjami pozarządowym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 organami administracji rządowej i samorządowej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Rozpatrywanie skarg i wniosków oraz interpelacji według właściwośc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Opracowywanie propozycji do projektów programów rozwoju i zagospodarowania gminy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w przygotowaniu, opracowywaniu i wykonywanie projektów inwestycyjnych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zygotowywanie okresowych i periodycznych analiz, informacji i sprawozdań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zygotowywanie materiałów do biuletynu gminnego „Wiadomości Choceńskich”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owadzenie postępowań administracyjnych w indywidualnych sprawach obywatel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e stanowiskami pracy w zakresie spraw Rady Gminy, spraw obronnych, obrony cywilnej, reagowania kryzysowego, itp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praca z innymi stanowiskami pracy i jednostkami organizacyjnymi oraz organami pomocniczym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9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Zakres działania stanowisk w Referacie Administracyjnym.</w:t>
      </w:r>
    </w:p>
    <w:p>
      <w:pPr>
        <w:pStyle w:val="Normal"/>
        <w:numPr>
          <w:ilvl w:val="0"/>
          <w:numId w:val="29"/>
        </w:numPr>
        <w:spacing w:lineRule="atLeast" w:line="100"/>
        <w:jc w:val="both"/>
        <w:rPr/>
      </w:pPr>
      <w:r>
        <w:rPr/>
        <w:t xml:space="preserve"> </w:t>
      </w:r>
      <w:r>
        <w:rPr/>
        <w:t>Do zakresu działania Sekretarza Gminy należy w szczególności: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1/ w przypadku nieobecności Wójta lub jego zastępcy zastępowanie ich w prowadzeniu  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</w:t>
      </w:r>
      <w:r>
        <w:rPr/>
        <w:t>bieżących spraw gminy,</w:t>
      </w:r>
    </w:p>
    <w:p>
      <w:pPr>
        <w:pStyle w:val="Normal"/>
        <w:ind w:firstLine="644"/>
        <w:jc w:val="both"/>
        <w:rPr/>
      </w:pPr>
      <w:r>
        <w:rPr/>
        <w:t xml:space="preserve">2/ organizuje pracę w Urzędzie i odpowiada za prawidłowe funkcjonowanie komórek </w:t>
      </w:r>
    </w:p>
    <w:p>
      <w:pPr>
        <w:pStyle w:val="Normal"/>
        <w:ind w:firstLine="644"/>
        <w:jc w:val="both"/>
        <w:rPr/>
      </w:pPr>
      <w:r>
        <w:rPr/>
        <w:t xml:space="preserve">    </w:t>
      </w:r>
      <w:r>
        <w:rPr/>
        <w:t>organizacyjnych Urzędu,</w:t>
      </w:r>
    </w:p>
    <w:p>
      <w:pPr>
        <w:pStyle w:val="Normal"/>
        <w:ind w:firstLine="644"/>
        <w:jc w:val="both"/>
        <w:rPr/>
      </w:pPr>
      <w:r>
        <w:rPr/>
        <w:t>3/ zapewnia realizację zadań Urzędu ustalonych przez Radę, Wójta i jego zastępcę,</w:t>
      </w:r>
    </w:p>
    <w:p>
      <w:pPr>
        <w:pStyle w:val="Normal"/>
        <w:ind w:firstLine="644"/>
        <w:jc w:val="both"/>
        <w:rPr/>
      </w:pPr>
      <w:r>
        <w:rPr/>
        <w:t>5/ nadzoruje jakość i terminowość załatwiania spraw,</w:t>
      </w:r>
    </w:p>
    <w:p>
      <w:pPr>
        <w:pStyle w:val="Normal"/>
        <w:ind w:firstLine="644"/>
        <w:jc w:val="both"/>
        <w:rPr/>
      </w:pPr>
      <w:r>
        <w:rPr/>
        <w:t>6/ sprawuje i nadzoruje kontrolę wewnętrzną i zewnętrzną,</w:t>
      </w:r>
    </w:p>
    <w:p>
      <w:pPr>
        <w:pStyle w:val="Normal"/>
        <w:ind w:firstLine="644"/>
        <w:jc w:val="both"/>
        <w:rPr/>
      </w:pPr>
      <w:r>
        <w:rPr/>
        <w:t xml:space="preserve">7/ zapewnia prawidłowe funkcjonowanie obsługi kancelaryjnej Urzędu, obiegu   </w:t>
      </w:r>
    </w:p>
    <w:p>
      <w:pPr>
        <w:pStyle w:val="Normal"/>
        <w:ind w:firstLine="644"/>
        <w:jc w:val="both"/>
        <w:rPr/>
      </w:pPr>
      <w:r>
        <w:rPr/>
        <w:t xml:space="preserve">    </w:t>
      </w:r>
      <w:r>
        <w:rPr/>
        <w:t>dokumentów i przepływu informacji.</w:t>
      </w:r>
    </w:p>
    <w:p>
      <w:pPr>
        <w:pStyle w:val="Lista5"/>
        <w:numPr>
          <w:ilvl w:val="0"/>
          <w:numId w:val="29"/>
        </w:numPr>
        <w:jc w:val="both"/>
        <w:rPr/>
      </w:pPr>
      <w:r>
        <w:rPr/>
        <w:t>Kierownik USC, kadry, przy znakowaniu używa symbolu odpowiednio „USC” i „Or”.</w:t>
      </w:r>
    </w:p>
    <w:p>
      <w:pPr>
        <w:pStyle w:val="Lista5"/>
        <w:ind w:left="644" w:hanging="0"/>
        <w:jc w:val="both"/>
        <w:rPr/>
      </w:pPr>
      <w:r>
        <w:rPr/>
        <w:t>Do zakresu działania należy w szczególności: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 xml:space="preserve">1/ rejestracja stanu cywilnego obywateli: urodzeń, małżeństw, zgonów i innych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</w:t>
      </w:r>
      <w:r>
        <w:rPr/>
        <w:t xml:space="preserve">zdarzeń mających wpływ na stan cywilny osób,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>2/ sporządzanie akt stanu cywilnego i prowadzenie ksiąg stanu cywilnego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>3/ sporządzanie i wydawanie odpisów akt stanu cywilnego oraz zaświadczeń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</w:t>
      </w:r>
      <w:r>
        <w:rPr/>
        <w:t xml:space="preserve">4/ przyjmowanie oświadczeń o wstąpieniu w związek małżeński oraz innych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</w:t>
      </w:r>
      <w:r>
        <w:rPr/>
        <w:t xml:space="preserve">oświadczeń wynikających z ustawy Kodeks Rodzinny i Opiekuńczy oraz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</w:t>
      </w:r>
      <w:r>
        <w:rPr/>
        <w:t>udzielanie ślubów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</w:t>
      </w:r>
      <w:r>
        <w:rPr/>
        <w:t>5/ prowadzenie spraw karowych i osobowych pracowników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</w:t>
      </w:r>
      <w:r>
        <w:rPr/>
        <w:t xml:space="preserve">6/ prowadzenie dokumentacji i obsługa Komisji Rozwiązywania Problemów 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   </w:t>
      </w:r>
      <w:r>
        <w:rPr/>
        <w:t>Alkoholowych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</w:t>
      </w:r>
      <w:r>
        <w:rPr/>
        <w:t>7/ zgłaszanie pracowników do ubezpieczenia społecznego i zdrowotnego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</w:t>
      </w:r>
      <w:r>
        <w:rPr/>
        <w:t>8/ prowadzenie rejestru skarg i wniosków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</w:t>
      </w:r>
      <w:r>
        <w:rPr/>
        <w:t>9/ prowadzenie archiwum.</w:t>
      </w:r>
    </w:p>
    <w:p>
      <w:pPr>
        <w:pStyle w:val="Lista5"/>
        <w:numPr>
          <w:ilvl w:val="0"/>
          <w:numId w:val="29"/>
        </w:numPr>
        <w:jc w:val="both"/>
        <w:rPr/>
      </w:pPr>
      <w:r>
        <w:rPr/>
        <w:t>Zastępca Kierownika USC, ewidencja ludności, ochrona danych osobowych i obrona cywilna przy znakowaniu używa symbolu odpowiednio „L” i „OC”.</w:t>
      </w:r>
    </w:p>
    <w:p>
      <w:pPr>
        <w:pStyle w:val="Lista5"/>
        <w:ind w:left="644" w:hanging="0"/>
        <w:jc w:val="both"/>
        <w:rPr/>
      </w:pPr>
      <w:r>
        <w:rPr/>
        <w:t>Do zakresu działania należy w szczególności: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</w:t>
      </w:r>
      <w:r>
        <w:rPr/>
        <w:t>1/ prowadzenie ewidencji mieszkańców gminy,</w:t>
      </w:r>
    </w:p>
    <w:p>
      <w:pPr>
        <w:pStyle w:val="Normal"/>
        <w:spacing w:lineRule="atLeast" w:line="100"/>
        <w:ind w:left="851" w:hanging="567"/>
        <w:jc w:val="both"/>
        <w:rPr/>
      </w:pPr>
      <w:r>
        <w:rPr/>
        <w:t xml:space="preserve">           </w:t>
      </w:r>
      <w:r>
        <w:rPr/>
        <w:t>2/ przygotowywanie decyzji administracyjnych w sprawach zameldowania</w:t>
      </w:r>
    </w:p>
    <w:p>
      <w:pPr>
        <w:pStyle w:val="Normal"/>
        <w:spacing w:lineRule="atLeast" w:line="100"/>
        <w:ind w:left="851" w:hanging="567"/>
        <w:jc w:val="both"/>
        <w:rPr/>
      </w:pPr>
      <w:r>
        <w:rPr/>
        <w:t xml:space="preserve">               </w:t>
      </w:r>
      <w:r>
        <w:rPr/>
        <w:t>i wymeldowania,</w:t>
      </w:r>
    </w:p>
    <w:p>
      <w:pPr>
        <w:pStyle w:val="Normal"/>
        <w:spacing w:lineRule="atLeast" w:line="100"/>
        <w:ind w:left="851" w:hanging="567"/>
        <w:jc w:val="both"/>
        <w:rPr/>
      </w:pPr>
      <w:r>
        <w:rPr/>
        <w:t xml:space="preserve">           </w:t>
      </w:r>
      <w:r>
        <w:rPr/>
        <w:t>3/ prowadzenie stałego rejestru wyborców oraz bieżąca jego aktualizacja,</w:t>
      </w:r>
    </w:p>
    <w:p>
      <w:pPr>
        <w:pStyle w:val="Normal"/>
        <w:spacing w:lineRule="atLeast" w:line="100"/>
        <w:ind w:left="851" w:hanging="567"/>
        <w:jc w:val="both"/>
        <w:rPr/>
      </w:pPr>
      <w:r>
        <w:rPr/>
        <w:t xml:space="preserve">           </w:t>
      </w:r>
      <w:r>
        <w:rPr/>
        <w:t xml:space="preserve">4/ aktualizacja dokumentacji spisowej do narodowego spisu powszechnego ludności   </w:t>
      </w:r>
    </w:p>
    <w:p>
      <w:pPr>
        <w:pStyle w:val="Normal"/>
        <w:spacing w:lineRule="atLeast" w:line="100"/>
        <w:ind w:left="851" w:hanging="567"/>
        <w:jc w:val="both"/>
        <w:rPr/>
      </w:pPr>
      <w:r>
        <w:rPr/>
        <w:t xml:space="preserve">               </w:t>
      </w:r>
      <w:r>
        <w:rPr/>
        <w:t>i mieszkańców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 </w:t>
      </w:r>
      <w:r>
        <w:rPr/>
        <w:t>5/ prowadzenie spraw z zakresu obrony cywilnej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 </w:t>
      </w:r>
      <w:r>
        <w:rPr/>
        <w:t xml:space="preserve">6/ </w:t>
      </w:r>
      <w:r>
        <w:rPr>
          <w:rFonts w:cs="TimesNewRomanPSMT;Times New Roman" w:ascii="TimesNewRomanPSMT;Times New Roman" w:hAnsi="TimesNewRomanPSMT;Times New Roman"/>
        </w:rPr>
        <w:t>prowadzenie spraw związanych z ewidencją miejscowości, ulic i adresów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 </w:t>
      </w:r>
      <w:r>
        <w:rPr/>
        <w:t>5/ prowadzenie kancelarii tajnej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/>
        <w:t>Stanowisko ds. Rady Gminy, dowodów osobistych i sekretariat przy znakowaniu pism używa symbolu „RG”. Do zakresu działania należy w szczególności:</w:t>
      </w:r>
    </w:p>
    <w:p>
      <w:pPr>
        <w:pStyle w:val="Normal"/>
        <w:spacing w:lineRule="atLeast" w:line="100"/>
        <w:ind w:left="851" w:hanging="567"/>
        <w:jc w:val="both"/>
        <w:rPr/>
      </w:pPr>
      <w:r>
        <w:rPr/>
        <w:t xml:space="preserve">           </w:t>
      </w:r>
      <w:r>
        <w:rPr/>
        <w:t>1/ przyjmowanie wniosków i wydawanie dowodów osobistych,</w:t>
      </w:r>
    </w:p>
    <w:p>
      <w:pPr>
        <w:pStyle w:val="Normal"/>
        <w:spacing w:lineRule="atLeast" w:line="100"/>
        <w:ind w:left="851" w:hanging="567"/>
        <w:jc w:val="both"/>
        <w:rPr/>
      </w:pPr>
      <w:r>
        <w:rPr/>
        <w:t xml:space="preserve">           </w:t>
      </w:r>
      <w:r>
        <w:rPr/>
        <w:t>2/ przyjmowanie zgłoszeń i wydawanie zaświadczeń o utracie, kradzieży</w:t>
      </w:r>
    </w:p>
    <w:p>
      <w:pPr>
        <w:pStyle w:val="Normal"/>
        <w:spacing w:lineRule="atLeast" w:line="100"/>
        <w:ind w:left="851" w:hanging="567"/>
        <w:jc w:val="both"/>
        <w:rPr/>
      </w:pPr>
      <w:r>
        <w:rPr/>
        <w:t xml:space="preserve">               </w:t>
      </w:r>
      <w:r>
        <w:rPr/>
        <w:t>dokumentów tożsamości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</w:t>
      </w:r>
      <w:r>
        <w:rPr/>
        <w:t xml:space="preserve">3/ obsługa organów gminy i komisji rady, 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</w:t>
      </w:r>
      <w:r>
        <w:rPr/>
        <w:t>4/ prowadzenie spraw wyborczych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</w:t>
      </w:r>
      <w:r>
        <w:rPr/>
        <w:t>5/ udostępnianie przepisów prawnych zgromadzonych w Urzędzie,</w:t>
      </w:r>
    </w:p>
    <w:p>
      <w:pPr>
        <w:pStyle w:val="Normal"/>
        <w:spacing w:lineRule="atLeast" w:line="100"/>
        <w:ind w:left="851" w:hanging="567"/>
        <w:jc w:val="both"/>
        <w:rPr/>
      </w:pPr>
      <w:r>
        <w:rPr/>
        <w:t xml:space="preserve">          </w:t>
      </w:r>
      <w:r>
        <w:rPr/>
        <w:t>6/ prowadzenie sekretariatu i kancelarii,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nowisko ds. oświaty i inwestycji przy znakowaniu używa symbolu odpowiednio „Oś” „I”. Do zakresu działania należy w szczególności: 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</w:t>
      </w:r>
      <w:r>
        <w:rPr/>
        <w:t>1/ prowadzenie postępowań o udzielenie zamówienia publicznego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</w:t>
      </w:r>
      <w:r>
        <w:rPr/>
        <w:t>2/ gromadzenie i archiwizacja dokumentów zamówień publicznych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 </w:t>
      </w:r>
      <w:r>
        <w:rPr/>
        <w:t xml:space="preserve">3/ prowadzenie spraw dotyczących refundacji pracodawcom kosztów szkolenia 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     </w:t>
      </w:r>
      <w:r>
        <w:rPr/>
        <w:t>młodocianych wynikających z ustawy o systemie oświaty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</w:t>
      </w:r>
      <w:r>
        <w:rPr/>
        <w:t>4/ współpraca z instytucjami i organizacjami pozarządowymi,</w:t>
      </w:r>
    </w:p>
    <w:p>
      <w:pPr>
        <w:pStyle w:val="Normal"/>
        <w:spacing w:lineRule="atLeast" w:line="100"/>
        <w:jc w:val="both"/>
        <w:rPr/>
      </w:pPr>
      <w:r>
        <w:rPr/>
        <w:t xml:space="preserve">       </w:t>
      </w:r>
      <w:r>
        <w:rPr/>
        <w:tab/>
        <w:t xml:space="preserve">    5/ prowadzenie spraw związanych z pozyskaniem środków z zewnątrz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</w:t>
      </w:r>
      <w:r>
        <w:rPr/>
        <w:t>6/ przygotowywanie  wniosków o dotacje i pożyczki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</w:t>
      </w:r>
      <w:r>
        <w:rPr/>
        <w:t>7/ wyszukiwanie informacji o możliwościach pozyskiwania środków unijnych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</w:t>
      </w:r>
      <w:r>
        <w:rPr/>
        <w:t>8/ prowadzenie spraw związanych z realizacją zadań finansowanych z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>wykorzystaniem środków z zewnątrz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</w:t>
      </w:r>
      <w:r>
        <w:rPr/>
        <w:t>9/ rozliczenie rzeczowe i finansowe prowadzonych zadań z instytucjami</w:t>
      </w:r>
    </w:p>
    <w:p>
      <w:pPr>
        <w:pStyle w:val="Lista5"/>
        <w:tabs>
          <w:tab w:val="clear" w:pos="708"/>
          <w:tab w:val="left" w:pos="567" w:leader="none"/>
        </w:tabs>
        <w:ind w:left="644" w:hanging="0"/>
        <w:jc w:val="both"/>
        <w:rPr/>
      </w:pPr>
      <w:r>
        <w:rPr/>
        <w:t xml:space="preserve">         </w:t>
      </w:r>
      <w:r>
        <w:rPr/>
        <w:t>współfinansującymi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</w:t>
      </w:r>
      <w:r>
        <w:rPr/>
        <w:t>10/ prowadzenie dokumentacji i sprawozdawczości statystycznej w zakresie oświaty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  <w:t>Stanowisko ds. zamówień publicznych, gospodarki nieruchomościami i promocji gminy przy znakowaniu używa symbolu odpowiednio „ZP”, „GN” i „P”. Do zakresu działania należy w szczególności: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</w:t>
      </w:r>
      <w:r>
        <w:rPr/>
        <w:t>1/ prowadzenie postępowań o udzielenie zamówienia publicznego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</w:t>
      </w:r>
      <w:r>
        <w:rPr/>
        <w:t>2/ przygotowywanie  informacji o realizacji zamówień publicznych w urzędzie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</w:t>
      </w:r>
      <w:r>
        <w:rPr/>
        <w:t>3/ gromadzenie i archiwizacja dokumentów zamówień publicznych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</w:t>
      </w:r>
      <w:r>
        <w:rPr/>
        <w:t>4/ prowadzenie rejestru zamówień i umów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</w:t>
      </w:r>
      <w:r>
        <w:rPr/>
        <w:t>5/ realizacja przepisów o gospodarce nieruchomościami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</w:t>
      </w:r>
      <w:r>
        <w:rPr/>
        <w:t>6/ realizacja ustawy o najmie lokali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</w:t>
      </w:r>
      <w:r>
        <w:rPr/>
        <w:t>7/ przygotowywanie  wniosków o dotacje i pożyczki oraz rozliczanie rzeczowe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>i finansowe prowadzonych zadań z instytucjami współfinansującymi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</w:t>
      </w:r>
      <w:r>
        <w:rPr/>
        <w:t>8/ prowadzenie spraw związanych z realizacją zadań finansowanych z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>wykorzystaniem środków z zewnątrz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</w:t>
      </w:r>
      <w:r>
        <w:rPr/>
        <w:t xml:space="preserve">9/ prowadzenie spraw związanych z promocją gminy, w tym opracowywanie 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  </w:t>
      </w:r>
      <w:r>
        <w:rPr/>
        <w:t>materiałów dotyczących gminy do folderów, informatorów, uzgadnianie i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  </w:t>
      </w:r>
      <w:r>
        <w:rPr/>
        <w:t>zamawianie materiałów promujących gminę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</w:t>
      </w:r>
      <w:r>
        <w:rPr/>
        <w:t>10/ realizacja ustawy prawo geodezyjne i kartograficzne,</w:t>
      </w:r>
    </w:p>
    <w:p>
      <w:pPr>
        <w:pStyle w:val="Lista5"/>
        <w:tabs>
          <w:tab w:val="clear" w:pos="708"/>
          <w:tab w:val="left" w:pos="567" w:leader="none"/>
        </w:tabs>
        <w:spacing w:lineRule="atLeast" w:line="100"/>
        <w:ind w:left="644" w:hanging="0"/>
        <w:jc w:val="both"/>
        <w:rPr/>
      </w:pPr>
      <w:r>
        <w:rPr/>
        <w:t xml:space="preserve">     </w:t>
      </w:r>
      <w:r>
        <w:rPr/>
        <w:t>11/ wykonywanie zadań administratora strony BIP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  <w:t xml:space="preserve">stanowisko ds. inwestycji, ochrony informacji niejawnych i świadczeń socjalnych, przy znakowaniu używa symbolu odpowiednio „I” „O” i „S”. Do zakresu działania należy w szczególności: 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</w:t>
      </w:r>
      <w:r>
        <w:rPr/>
        <w:t>1/ prowadzenie postępowań o udzielenie zamówienia publicznego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/>
        <w:t>2/ prowadzenie spraw związanych z pozyskaniem środków z zewnątrz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/>
        <w:t xml:space="preserve">3/ przygotowywanie  wniosków o dotacje i pożyczki oraz rozliczanie rzeczowe i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</w:t>
      </w:r>
      <w:r>
        <w:rPr/>
        <w:t>finansowe prowadzonych zadań z instytucjami współfinansującymi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ab/>
        <w:t xml:space="preserve">     4/ wyszukiwanie i gromadzenie informacji o możliwościach pozyskiwania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</w:t>
      </w:r>
      <w:r>
        <w:rPr/>
        <w:t>środków unijnych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/>
        <w:t>5/ prowadzenie spraw związanych z realizacją zadań finansowanych z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>wykorzystaniem środków z zewnątrz,</w:t>
      </w:r>
    </w:p>
    <w:p>
      <w:pPr>
        <w:pStyle w:val="Lista5"/>
        <w:tabs>
          <w:tab w:val="clear" w:pos="708"/>
          <w:tab w:val="left" w:pos="567" w:leader="none"/>
        </w:tabs>
        <w:spacing w:lineRule="atLeast" w:line="100"/>
        <w:ind w:left="644" w:hanging="0"/>
        <w:jc w:val="both"/>
        <w:rPr/>
      </w:pPr>
      <w:r>
        <w:rPr/>
        <w:t xml:space="preserve">      </w:t>
      </w:r>
      <w:r>
        <w:rPr/>
        <w:t>6/ prowadzenie spraw związanych z pozyskaniem środków z zewnątrz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/>
        <w:t xml:space="preserve">7/ prowadzenie spraw dotyczących pomocy materialnej dla uczniów wynikających </w:t>
      </w:r>
    </w:p>
    <w:p>
      <w:pPr>
        <w:pStyle w:val="Lista5"/>
        <w:tabs>
          <w:tab w:val="clear" w:pos="708"/>
          <w:tab w:val="left" w:pos="567" w:leader="none"/>
        </w:tabs>
        <w:spacing w:lineRule="atLeast" w:line="100"/>
        <w:ind w:left="644" w:hanging="0"/>
        <w:jc w:val="both"/>
        <w:rPr/>
      </w:pPr>
      <w:r>
        <w:rPr/>
        <w:t xml:space="preserve">          </w:t>
      </w:r>
      <w:r>
        <w:rPr/>
        <w:t>z ustawy o systemie oświaty,</w:t>
      </w:r>
    </w:p>
    <w:p>
      <w:pPr>
        <w:pStyle w:val="Lista5"/>
        <w:tabs>
          <w:tab w:val="clear" w:pos="708"/>
          <w:tab w:val="left" w:pos="567" w:leader="none"/>
        </w:tabs>
        <w:spacing w:lineRule="atLeast" w:line="100"/>
        <w:ind w:left="644" w:hanging="0"/>
        <w:jc w:val="both"/>
        <w:rPr/>
      </w:pPr>
      <w:r>
        <w:rPr/>
        <w:t xml:space="preserve">      </w:t>
      </w:r>
      <w:r>
        <w:rPr/>
        <w:t>8/ prowadzenie spraw dotyczących działań na rzecz osób niepełnosprawnych,</w:t>
      </w:r>
    </w:p>
    <w:p>
      <w:pPr>
        <w:pStyle w:val="Lista5"/>
        <w:tabs>
          <w:tab w:val="clear" w:pos="708"/>
          <w:tab w:val="left" w:pos="567" w:leader="none"/>
        </w:tabs>
        <w:spacing w:lineRule="atLeast" w:line="100"/>
        <w:ind w:left="644" w:hanging="0"/>
        <w:jc w:val="both"/>
        <w:rPr/>
      </w:pPr>
      <w:r>
        <w:rPr/>
        <w:t xml:space="preserve">      </w:t>
      </w:r>
      <w:r>
        <w:rPr/>
        <w:t>9/ zapewnienie  ochrony informacji  niejawnych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  <w:t>stanowisko ds. rolnictwa i ochrony środowiska przy znakowaniu używa symbolu „R”. Do zakresu działania należy w szczególności: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</w:t>
      </w:r>
      <w:r>
        <w:rPr/>
        <w:t>1/ realizacja ustawy o lasach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  <w:r>
        <w:rPr/>
        <w:tab/>
        <w:t xml:space="preserve">     2/ realizacja ustawy prawo łowieckie,</w:t>
      </w:r>
    </w:p>
    <w:p>
      <w:pPr>
        <w:pStyle w:val="Normal"/>
        <w:spacing w:lineRule="atLeast" w:line="100"/>
        <w:jc w:val="both"/>
        <w:rPr/>
      </w:pPr>
      <w:r>
        <w:rPr/>
        <w:t xml:space="preserve">       </w:t>
      </w:r>
      <w:r>
        <w:rPr/>
        <w:tab/>
        <w:t xml:space="preserve">     3/ prowadzenie całokształtu spraw z zakresu rolnictwa,</w:t>
      </w:r>
    </w:p>
    <w:p>
      <w:pPr>
        <w:pStyle w:val="Lista5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/>
        <w:t xml:space="preserve">       </w:t>
      </w:r>
      <w:r>
        <w:rPr/>
        <w:tab/>
        <w:tab/>
        <w:t xml:space="preserve">     4/ prowadzenie całokształtu spraw w zakresie zaopatrzenia wsi w wodę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/>
        <w:t>5/ realizacja przepisów ustawy o ochronie i kształtowaniu środowiska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/>
        <w:t>6/ utrzymanie czystości i porządku w gminie,</w:t>
      </w:r>
    </w:p>
    <w:p>
      <w:pPr>
        <w:pStyle w:val="Lista5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/>
        <w:t xml:space="preserve">                 </w:t>
      </w:r>
      <w:r>
        <w:rPr/>
        <w:t>7/ nadzór nad inwestycjami i robotami budowlanymi realizowanymi przez gminę,</w:t>
      </w:r>
    </w:p>
    <w:p>
      <w:pPr>
        <w:pStyle w:val="Lista5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/>
        <w:t xml:space="preserve">                 </w:t>
      </w:r>
      <w:r>
        <w:rPr/>
        <w:t>8/ prowadzenie spraw związanych z pozyskaniem środków z zewnątrz,</w:t>
      </w:r>
    </w:p>
    <w:p>
      <w:pPr>
        <w:pStyle w:val="Lista5"/>
        <w:tabs>
          <w:tab w:val="clear" w:pos="708"/>
          <w:tab w:val="left" w:pos="567" w:leader="none"/>
        </w:tabs>
        <w:spacing w:lineRule="atLeast" w:line="100"/>
        <w:ind w:left="0" w:hanging="0"/>
        <w:jc w:val="both"/>
        <w:rPr/>
      </w:pPr>
      <w:r>
        <w:rPr/>
        <w:t xml:space="preserve">                 </w:t>
      </w:r>
      <w:r>
        <w:rPr/>
        <w:t>9/ prowadzenie spraw związanych z uprawą maku i konopi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  <w:t xml:space="preserve">stanowisko ds. budownictwa i gospodarki komunalnej, przy znakowaniu używa symbolu „B”. Do zakresu działania należy w szczególności: 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</w:t>
      </w:r>
      <w:r>
        <w:rPr/>
        <w:t>1/ prowadzenie spraw z zakresu zagospodarowania przestrzennego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</w:t>
      </w:r>
      <w:r>
        <w:rPr/>
        <w:t>2/ organizowanie i sprawowanie opieki nad grobami i cmentarzami wojennymi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</w:t>
      </w:r>
      <w:r>
        <w:rPr/>
        <w:t>3/ nadzór nad konserwacją miejsc pamięci narodowej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</w:t>
      </w:r>
      <w:r>
        <w:rPr/>
        <w:t>4/ nadzór nad inwestycjami i robotami budowlanymi realizowanymi przez gminę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   </w:t>
      </w:r>
      <w:r>
        <w:rPr/>
        <w:t>5/ prowadzenie spraw związanych z ochroną przeciwpożarową i bhp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</w:t>
      </w:r>
      <w:r>
        <w:rPr/>
        <w:t>6/ prowadzenie spraw związanych z pozyskaniem środków z zewnątrz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   </w:t>
      </w:r>
      <w:r>
        <w:rPr/>
        <w:t>7/ prowadzenie spraw z zakresu spraw wojskowych obronnych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   </w:t>
      </w:r>
      <w:r>
        <w:rPr/>
        <w:t>8/ zapewnienie prawidłowej obsługi technicznej Urzędu,</w:t>
      </w:r>
    </w:p>
    <w:p>
      <w:pPr>
        <w:pStyle w:val="Normal"/>
        <w:spacing w:lineRule="atLeast" w:line="100"/>
        <w:ind w:left="795" w:hanging="0"/>
        <w:jc w:val="both"/>
        <w:rPr/>
      </w:pPr>
      <w:r>
        <w:rPr/>
        <w:t xml:space="preserve">     </w:t>
      </w:r>
      <w:r>
        <w:rPr/>
        <w:t xml:space="preserve">9/ prowadzenie spraw związanych z </w:t>
      </w:r>
      <w:r>
        <w:rPr>
          <w:rFonts w:cs="TimesNewRomanPSMT;Times New Roman" w:ascii="TimesNewRomanPSMT;Times New Roman" w:hAnsi="TimesNewRomanPSMT;Times New Roman"/>
        </w:rPr>
        <w:t xml:space="preserve">ustaleniem numerów porządkowych </w:t>
      </w:r>
    </w:p>
    <w:p>
      <w:pPr>
        <w:pStyle w:val="Normal"/>
        <w:spacing w:lineRule="atLeast" w:line="100"/>
        <w:ind w:left="795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</w:t>
      </w:r>
      <w:r>
        <w:rPr>
          <w:rFonts w:cs="TimesNewRomanPSMT;Times New Roman" w:ascii="TimesNewRomanPSMT;Times New Roman" w:hAnsi="TimesNewRomanPSMT;Times New Roman"/>
        </w:rPr>
        <w:t>nieruchomości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</w:t>
      </w:r>
      <w:r>
        <w:rPr/>
        <w:t>10/ realizacja przepisów o gospodarce komunalnej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  <w:t xml:space="preserve">stanowisko ds. budowy i modernizacji dróg, przy znakowaniu używa symbolu „Dr”. Do zakresu działania należy w szczególności: 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</w:t>
      </w:r>
      <w:r>
        <w:rPr/>
        <w:t>1/ realizacja przepisów o drogach gminnych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</w:t>
      </w:r>
      <w:r>
        <w:rPr/>
        <w:t>2/ nadzór nad inwestycjami i robotami budowlanymi realizowanymi przez gminę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</w:t>
      </w:r>
      <w:r>
        <w:rPr/>
        <w:t>3/ prowadzenie spraw związanych z pozyskaniem środków z zewnątrz,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spacing w:lineRule="atLeast" w:line="100"/>
        <w:jc w:val="both"/>
        <w:rPr/>
      </w:pPr>
      <w:r>
        <w:rPr/>
        <w:t>2 osobowe stanowisko ds. świadczeń rodzinnych przy znakowaniu używa symbolu „ŚR”. Do zakresu działania należy w szczególności:</w:t>
        <w:tab/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</w:t>
      </w:r>
      <w:r>
        <w:rPr/>
        <w:t>1/ prowadzenie postępowań z zakresu świadczeń rodzinnych,</w:t>
      </w:r>
    </w:p>
    <w:p>
      <w:pPr>
        <w:pStyle w:val="Normal"/>
        <w:spacing w:lineRule="atLeast" w:line="100"/>
        <w:ind w:left="644" w:hanging="0"/>
        <w:jc w:val="both"/>
        <w:rPr/>
      </w:pPr>
      <w:r>
        <w:rPr/>
        <w:t xml:space="preserve">       </w:t>
      </w:r>
      <w:r>
        <w:rPr/>
        <w:t xml:space="preserve">2/ prowadzenie postępowań z zakresu zaliczki alimentacyjnej. </w:t>
      </w:r>
    </w:p>
    <w:p>
      <w:pPr>
        <w:pStyle w:val="TextBodyIndent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                                      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Zakres działania stanowisk w Referacie Finansowym.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/>
      </w:pPr>
      <w:r>
        <w:rPr/>
        <w:t>Do zakresu Skarbnika Gminy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</w:t>
      </w:r>
      <w:r>
        <w:rPr/>
        <w:t>1/ opracowywanie propozycji projektu budżetu gminy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 xml:space="preserve">2/ realizacja i nadzorowanie wykonania budżetu gminy a także bieżące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>informowanie Wójta o stanie jego realizacji i wnioskowanie zmian w budżecie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3/ sporządzanie okresowych sprawozdań z wykonania budżetu,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</w:t>
      </w:r>
      <w:r>
        <w:rPr/>
        <w:t xml:space="preserve">4/ dokonywanie kontroli finansowej w Urzędzie i jednostkach organizacyjnych         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   </w:t>
      </w:r>
      <w:r>
        <w:rPr/>
        <w:t xml:space="preserve">gminy,  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</w:t>
      </w:r>
      <w:r>
        <w:rPr/>
        <w:t xml:space="preserve">5/ sprawowanie nadzoru nad gospodarką finansową gminnych jednostek 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   </w:t>
      </w:r>
      <w:r>
        <w:rPr/>
        <w:t>organizacyjnych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6/ bieżące analizowanie realizacji budżetu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7/ prowadzenie rachunkowości jednostki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8/ wykonywanie dyspozycji środkami pieniężnymi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9/ dokonywanie wstępnej kontroli: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>a. zgodności operacji gospodarczych i finansowych z planem finansowym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 xml:space="preserve">b. kompletności i rzetelności dokumentów dotyczących operacji gospodarczych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</w:t>
      </w:r>
      <w:r>
        <w:rPr/>
        <w:t>i finansowych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/>
        <w:t xml:space="preserve">10/ współpraca z regionalną izbą obrachunkową oraz urzędami i izbami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>skarbowymi.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Zastępca Skarbnika Gminy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</w:t>
      </w:r>
      <w:r>
        <w:rPr/>
        <w:t>1/ prowadzenie obsługi księgowej.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stanowiska ds. wymiaru podatków i opłat oraz działalności gospodarczej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</w:t>
      </w:r>
      <w:r>
        <w:rPr/>
        <w:t>1/ wydawanie zaświadczeń o stanie majątkowym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 xml:space="preserve">2/ wydawanie i cofanie zezwoleń na sprzedaż napojów alkoholowych,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3/ prowadzenie spraw z zakresu ewidencji działalności gospodarczej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 xml:space="preserve">4/ prowadzenie spraw dotyczących podatków i opłat lokalnych oraz prowadzenie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 xml:space="preserve">kontroli w tym zakresie.               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stanowiska ds. poboru podatków i opłat należy w szczególności: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</w:t>
      </w:r>
      <w:r>
        <w:rPr/>
        <w:t>1/ dokonywanie rozliczeń rachunkowo- kasowych inkasentów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2/ kontrola terminowości wpłat należności przez podatników i inkasentów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 xml:space="preserve">3/ prowadzenie ksiąg rachunkowych, prawidłowej ewidencji przypisów, odpisów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>wpłat, zwrotów i zaliczeń nadpłat z tytułu podatków i opłat.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kasjera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</w:t>
      </w:r>
      <w:r>
        <w:rPr/>
        <w:t>1/ prowadzenie obsługi kasowej i finansowej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</w:t>
      </w:r>
      <w:r>
        <w:rPr/>
        <w:t>2/ realizacja ustawy o dodatkach mieszkaniowych,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stanowiska ds. księgowości budżetowej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 </w:t>
      </w:r>
      <w:r>
        <w:rPr/>
        <w:t>1/ sporządzanie list płac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>2/ wykonywanie zadań administratora strony internetowej urzędu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>3/ zabezpieczenie ciągłości funkcjonowania infrastruktury informatycznej,</w:t>
      </w:r>
    </w:p>
    <w:p>
      <w:pPr>
        <w:pStyle w:val="Lista5"/>
        <w:ind w:left="0" w:hanging="0"/>
        <w:jc w:val="both"/>
        <w:rPr/>
      </w:pPr>
      <w:r>
        <w:rPr/>
        <w:t xml:space="preserve">                    </w:t>
      </w:r>
      <w:r>
        <w:rPr/>
        <w:t>4/ wydawanie zaświadczeń dotyczących stosunku pracy,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 </w:t>
      </w:r>
      <w:r>
        <w:rPr/>
        <w:t>5/ prowadzenie spraw z zakresu podatku dochodowego od osób fizycznych,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        </w:t>
      </w:r>
      <w:r>
        <w:rPr/>
        <w:t xml:space="preserve">6/ wykonywanie zadań „ administratora bezpieczeństwa informacji”,    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 xml:space="preserve">7/ realizacja zadań wynikających z przepisów z zakresu ubezpieczeń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</w:t>
      </w:r>
      <w:r>
        <w:rPr/>
        <w:t>społecznych.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stanowiska ds. księgowości budżetowej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 </w:t>
      </w:r>
      <w:r>
        <w:rPr/>
        <w:t>1/ sporządzanie list płac,</w:t>
      </w:r>
    </w:p>
    <w:p>
      <w:pPr>
        <w:pStyle w:val="Lista5"/>
        <w:ind w:left="643" w:hanging="0"/>
        <w:jc w:val="both"/>
        <w:rPr/>
      </w:pPr>
      <w:r>
        <w:rPr/>
        <w:t xml:space="preserve">         </w:t>
      </w:r>
      <w:r>
        <w:rPr/>
        <w:t>2/ wydawanie zaświadczeń dotyczących stosunku pracy,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 </w:t>
      </w:r>
      <w:r>
        <w:rPr/>
        <w:t xml:space="preserve">3/ realizacja zadań wynikających z przepisów z zakresu ubezpieczeń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>4/ prowadzenie całokształtu spraw związanych z podatkiem  od towarów i usług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</w:t>
      </w:r>
      <w:r>
        <w:rPr/>
        <w:t>społecznych,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 </w:t>
      </w:r>
      <w:r>
        <w:rPr/>
        <w:t xml:space="preserve">5/ prowadzenie obsługi księgowej. </w:t>
      </w:r>
    </w:p>
    <w:p>
      <w:pPr>
        <w:pStyle w:val="Normal"/>
        <w:spacing w:lineRule="atLeast" w:line="100"/>
        <w:ind w:firstLine="566"/>
        <w:jc w:val="both"/>
        <w:rPr/>
      </w:pPr>
      <w:r>
        <w:rPr/>
        <w:t xml:space="preserve">Referat Finansowy przy znakowaniu pism używa symbolu „Fn”. </w:t>
      </w:r>
    </w:p>
    <w:p>
      <w:pPr>
        <w:pStyle w:val="Normal"/>
        <w:spacing w:lineRule="atLeast" w:line="100"/>
        <w:ind w:firstLine="566"/>
        <w:jc w:val="both"/>
        <w:rPr/>
      </w:pPr>
      <w:r>
        <w:rPr/>
        <w:t xml:space="preserve">Przy znakowaniu spraw z zakresu ewidencji działalności gospodarczej używa się    </w:t>
      </w:r>
    </w:p>
    <w:p>
      <w:pPr>
        <w:pStyle w:val="Normal"/>
        <w:spacing w:lineRule="atLeast" w:line="100"/>
        <w:ind w:firstLine="566"/>
        <w:jc w:val="both"/>
        <w:rPr/>
      </w:pPr>
      <w:r>
        <w:rPr/>
        <w:t>symbolu „DG” 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tLeast" w:line="100"/>
        <w:jc w:val="both"/>
        <w:rPr>
          <w:b/>
          <w:b/>
        </w:rPr>
      </w:pPr>
      <w:r>
        <w:rPr>
          <w:color w:val="FF0000"/>
        </w:rPr>
        <w:t xml:space="preserve">          </w:t>
      </w:r>
      <w:r>
        <w:rPr>
          <w:b/>
        </w:rPr>
        <w:t xml:space="preserve">                                                            </w:t>
      </w:r>
      <w:r>
        <w:rPr>
          <w:b/>
        </w:rPr>
        <w:t>§ 11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działania, uprawnień, upoważnień i odpowiedzialności poszczególnych pracowników ustala Wójt w „Zakresie czynności”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uprawnień i obowiązków Zastępcy Wójta określają odrębne przepisy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uprawnień Sekretarza Gminy określają odrębne przepisy oraz odrębne zarządzenie Wójta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Skarbnik Gminy oraz Kierownik USC wykonują zadania ustalone odrębnymi przepisami oraz te ustalone przez Wójta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§ 12</w:t>
      </w:r>
    </w:p>
    <w:p>
      <w:pPr>
        <w:pStyle w:val="TextBody"/>
        <w:ind w:firstLine="708"/>
        <w:jc w:val="both"/>
        <w:rPr/>
      </w:pPr>
      <w:r>
        <w:rPr/>
        <w:t>Ustala się następujący czas pracy Urzędu Gminy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niedziałek    7</w:t>
      </w:r>
      <w:r>
        <w:rPr>
          <w:vertAlign w:val="superscript"/>
        </w:rPr>
        <w:t xml:space="preserve">00 </w:t>
      </w:r>
      <w:r>
        <w:rPr/>
        <w:t>- 15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torek             8</w:t>
      </w:r>
      <w:r>
        <w:rPr>
          <w:vertAlign w:val="superscript"/>
        </w:rPr>
        <w:t xml:space="preserve">00 -  </w:t>
      </w:r>
      <w:r>
        <w:rPr/>
        <w:t>16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Środa               7</w:t>
      </w:r>
      <w:r>
        <w:rPr>
          <w:vertAlign w:val="superscript"/>
        </w:rPr>
        <w:t>00</w:t>
      </w:r>
      <w:r>
        <w:rPr/>
        <w:t xml:space="preserve"> -  15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zwartek         7</w:t>
      </w:r>
      <w:r>
        <w:rPr>
          <w:vertAlign w:val="superscript"/>
        </w:rPr>
        <w:t>00</w:t>
      </w:r>
      <w:r>
        <w:rPr/>
        <w:t xml:space="preserve"> -  15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iątek              7</w:t>
      </w:r>
      <w:r>
        <w:rPr>
          <w:vertAlign w:val="superscript"/>
        </w:rPr>
        <w:t>00</w:t>
      </w:r>
      <w:r>
        <w:rPr/>
        <w:t xml:space="preserve"> -  15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3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Przybycie do pracy pracownik potwierdza złożeniem własnoręcznego podpisu na liście obecności wyłożonej w sekretariacie.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Na listę obecności wpisuje się też pracowników zatrudnionych w niepełnym wymiarze godzin.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Nadzór nad prowadzeniem listy obecności wykonuje Sekretarz Gminy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§ 14</w:t>
      </w:r>
    </w:p>
    <w:p>
      <w:pPr>
        <w:pStyle w:val="Lista3"/>
        <w:numPr>
          <w:ilvl w:val="0"/>
          <w:numId w:val="10"/>
        </w:numPr>
        <w:jc w:val="both"/>
        <w:rPr/>
      </w:pPr>
      <w:r>
        <w:rPr/>
        <w:t>Pracownik opuszczający stanowisko pracy w celach służbowych winien powiadomić o tym swego bezpośredniego przełożonego i dokonać odpowiedniego wpisu w książce wyjść w sekretariacie.</w:t>
      </w:r>
    </w:p>
    <w:p>
      <w:pPr>
        <w:pStyle w:val="Lista3"/>
        <w:numPr>
          <w:ilvl w:val="0"/>
          <w:numId w:val="10"/>
        </w:numPr>
        <w:jc w:val="both"/>
        <w:rPr/>
      </w:pPr>
      <w:r>
        <w:rPr/>
        <w:t>Zwolnień na opuszczenie stanowiska pracy w celach innych niż służbowe udziela Sekretarz Gminy określając jednocześnie sposób odpracowania czasu nieobecności w pracy.</w:t>
      </w:r>
    </w:p>
    <w:p>
      <w:pPr>
        <w:pStyle w:val="Lista3"/>
        <w:numPr>
          <w:ilvl w:val="0"/>
          <w:numId w:val="10"/>
        </w:numPr>
        <w:jc w:val="both"/>
        <w:rPr/>
      </w:pPr>
      <w:r>
        <w:rPr/>
        <w:t>Pracownik opuszczający pomieszczenie biurowe, w którym znajduje się jego stanowisko pracy jest zobowiązany poinformować każdorazowo innych współpracowników pozostających w pomieszczeniu o miejscu swego pobytu. W przypadku, gdy pracownik sam zajmuje pomieszczenie biurowe umieszcza stosowna informacje na drzwiach pokoju, przekazuje informację w sekretariacie urzędu i zamyka swoje pomieszczenie biurowe na klucz, pozostawiając ten na sekretariacie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15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Książkę wyjść i Książkę wyjazdów służbowych prowadzi sekretariat.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Wyjazdów służbowych pracownicy dokonują na podstawie „delegacji”.</w:t>
      </w:r>
    </w:p>
    <w:p>
      <w:pPr>
        <w:pStyle w:val="Normal"/>
        <w:jc w:val="both"/>
        <w:rPr/>
      </w:pPr>
      <w:r>
        <w:rPr/>
      </w:r>
    </w:p>
    <w:p>
      <w:pPr>
        <w:pStyle w:val="Listakontynuacja4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6</w:t>
      </w:r>
    </w:p>
    <w:p>
      <w:pPr>
        <w:pStyle w:val="Lista5"/>
        <w:numPr>
          <w:ilvl w:val="0"/>
          <w:numId w:val="14"/>
        </w:numPr>
        <w:jc w:val="both"/>
        <w:rPr/>
      </w:pPr>
      <w:r>
        <w:rPr/>
        <w:t>Pozostanie pracownika w pomieszczeniach biurowych po godzinach pracy dozwolone jest za zezwoleniem Wójta lub Sekretarza Gminy.</w:t>
      </w:r>
    </w:p>
    <w:p>
      <w:pPr>
        <w:pStyle w:val="Lista5"/>
        <w:numPr>
          <w:ilvl w:val="0"/>
          <w:numId w:val="14"/>
        </w:numPr>
        <w:jc w:val="both"/>
        <w:rPr/>
      </w:pPr>
      <w:r>
        <w:rPr/>
        <w:t>Uzyskanie zezwolenia na przebywanie w pomieszczeniach biurowych po godzinach pracy konieczne jest także dla wszystkich innych osób z wyjątkiem sprzątaczki.</w:t>
      </w:r>
    </w:p>
    <w:p>
      <w:pPr>
        <w:pStyle w:val="Lista5"/>
        <w:numPr>
          <w:ilvl w:val="0"/>
          <w:numId w:val="14"/>
        </w:numPr>
        <w:jc w:val="both"/>
        <w:rPr/>
      </w:pPr>
      <w:r>
        <w:rPr/>
        <w:t>Zasady ustalone w ust.1 i 2 nie dotyczą Wójta i Sekretarza Gminy.</w:t>
      </w:r>
    </w:p>
    <w:p>
      <w:pPr>
        <w:pStyle w:val="Lista5"/>
        <w:numPr>
          <w:ilvl w:val="0"/>
          <w:numId w:val="14"/>
        </w:numPr>
        <w:jc w:val="both"/>
        <w:rPr/>
      </w:pPr>
      <w:r>
        <w:rPr/>
        <w:t>Kierownik USC i jego zastępca mogą pozostać w urzędzie poza godzinami pracy bez uzyskania zezwolenia w celach służbowych takich jak ślub i nadanie imienia.</w:t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§ 17</w:t>
      </w:r>
    </w:p>
    <w:p>
      <w:pPr>
        <w:pStyle w:val="Lista5"/>
        <w:numPr>
          <w:ilvl w:val="0"/>
          <w:numId w:val="23"/>
        </w:numPr>
        <w:jc w:val="both"/>
        <w:rPr/>
      </w:pPr>
      <w:r>
        <w:rPr/>
        <w:t>Zamknięcia i otwarcia Urzędu dokonuje sprzątaczka. Jest ona zobowiązana do przebywania w Urzędzie do czasu rozpoczęcia pracy Urzędu.</w:t>
      </w:r>
    </w:p>
    <w:p>
      <w:pPr>
        <w:pStyle w:val="Lista5"/>
        <w:numPr>
          <w:ilvl w:val="0"/>
          <w:numId w:val="23"/>
        </w:numPr>
        <w:jc w:val="both"/>
        <w:rPr/>
      </w:pPr>
      <w:r>
        <w:rPr/>
        <w:t>W przypadku, gdy sprzątaczka otwierając Urząd stwierdzi ślady włamania natychmiast powiadamia o tym Posterunek Policji Lokalnej i w miarę możliwości Wójta lub Sekretarza Gminy.</w:t>
      </w:r>
    </w:p>
    <w:p>
      <w:pPr>
        <w:pStyle w:val="Lista5"/>
        <w:numPr>
          <w:ilvl w:val="0"/>
          <w:numId w:val="23"/>
        </w:numPr>
        <w:jc w:val="both"/>
        <w:rPr/>
      </w:pPr>
      <w:r>
        <w:rPr/>
        <w:t>Na czas zamknięcia Urzędu pomieszczenia biurowe pozostają również zamknięte.</w:t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§ 18</w:t>
      </w:r>
    </w:p>
    <w:p>
      <w:pPr>
        <w:pStyle w:val="Lista5"/>
        <w:numPr>
          <w:ilvl w:val="0"/>
          <w:numId w:val="20"/>
        </w:numPr>
        <w:jc w:val="both"/>
        <w:rPr/>
      </w:pPr>
      <w:r>
        <w:rPr/>
        <w:t>Pracownik, który spóźnił się do pracy, natychmiast po przybyciu zgłasza się do Sekretarza Gminy, w przypadku jego nieobecności do Wójta i wyjaśni przyczynę spóźnienia.</w:t>
      </w:r>
    </w:p>
    <w:p>
      <w:pPr>
        <w:pStyle w:val="Lista5"/>
        <w:numPr>
          <w:ilvl w:val="0"/>
          <w:numId w:val="20"/>
        </w:numPr>
        <w:jc w:val="both"/>
        <w:rPr/>
      </w:pPr>
      <w:r>
        <w:rPr/>
        <w:t>Uznanie nieobecności w pracy (nie przybycie do pracy, spóźnienie, przedwczesne opuszczenie stanowiska pracy) za usprawiedliwione należy do Sekretarza Gminy, a w stosunku do jego osoby do Wójta.</w:t>
      </w:r>
    </w:p>
    <w:p>
      <w:pPr>
        <w:pStyle w:val="Lista5"/>
        <w:numPr>
          <w:ilvl w:val="0"/>
          <w:numId w:val="20"/>
        </w:numPr>
        <w:jc w:val="both"/>
        <w:rPr/>
      </w:pPr>
      <w:r>
        <w:rPr/>
        <w:t>Przyczyny usprawiedliwiające spóźnienie lub nieobecność w pracy, tryb doręczania zaświadczeń o czasowej niezdolności do pracy lub o potrzebie opieki nad chorym członkiem rodziny, a także odpowiedzialność za naruszenie dyscypliny pracy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tabs>
          <w:tab w:val="clear" w:pos="708"/>
          <w:tab w:val="left" w:pos="3828" w:leader="none"/>
          <w:tab w:val="left" w:pos="411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§ 19</w:t>
      </w:r>
    </w:p>
    <w:p>
      <w:pPr>
        <w:pStyle w:val="Lista5"/>
        <w:numPr>
          <w:ilvl w:val="0"/>
          <w:numId w:val="21"/>
        </w:numPr>
        <w:jc w:val="both"/>
        <w:rPr/>
      </w:pPr>
      <w:r>
        <w:rPr/>
        <w:t>Pracownikowi przysługuje prawo do urlopu wypoczynkowego, w wymiarze i na zasadach określonych w odrębnych przepisach.</w:t>
      </w:r>
    </w:p>
    <w:p>
      <w:pPr>
        <w:pStyle w:val="Lista5"/>
        <w:numPr>
          <w:ilvl w:val="0"/>
          <w:numId w:val="21"/>
        </w:numPr>
        <w:jc w:val="both"/>
        <w:rPr/>
      </w:pPr>
      <w:r>
        <w:rPr/>
        <w:t>Udzielenie urlopu następuje na wniosek pracownika po uzyskaniu akceptacji kierownika referatu przez Wójta.</w:t>
      </w:r>
    </w:p>
    <w:p>
      <w:pPr>
        <w:pStyle w:val="Lista5"/>
        <w:numPr>
          <w:ilvl w:val="0"/>
          <w:numId w:val="21"/>
        </w:numPr>
        <w:jc w:val="both"/>
        <w:rPr/>
      </w:pPr>
      <w:r>
        <w:rPr/>
        <w:t>Przy udzielaniu urlopów należy kierować się następującymi zasadami:</w:t>
      </w:r>
    </w:p>
    <w:p>
      <w:pPr>
        <w:pStyle w:val="Lista5"/>
        <w:numPr>
          <w:ilvl w:val="1"/>
          <w:numId w:val="21"/>
        </w:numPr>
        <w:jc w:val="both"/>
        <w:rPr/>
      </w:pPr>
      <w:r>
        <w:rPr/>
        <w:t>liczba pracowników przebywających w danym czasie na urlopie nie powinna być większa niż 1/3 ogólnej liczby zatrudnionych.</w:t>
      </w:r>
    </w:p>
    <w:p>
      <w:pPr>
        <w:pStyle w:val="Lista5"/>
        <w:numPr>
          <w:ilvl w:val="1"/>
          <w:numId w:val="21"/>
        </w:numPr>
        <w:jc w:val="both"/>
        <w:rPr/>
      </w:pPr>
      <w:r>
        <w:rPr/>
        <w:t>pracownikom wychowującym dzieci w wieku szkolnym należy w pierwszej kolejności umożliwić korzystanie z urlopu w czasie ferii szkolnych i wakacji.</w:t>
      </w:r>
    </w:p>
    <w:p>
      <w:pPr>
        <w:pStyle w:val="Lista5"/>
        <w:numPr>
          <w:ilvl w:val="1"/>
          <w:numId w:val="21"/>
        </w:numPr>
        <w:jc w:val="both"/>
        <w:rPr/>
      </w:pPr>
      <w:r>
        <w:rPr/>
        <w:t>Na urlopie jednocześnie nie może przebywać pracownik zajmujący się danym zakresem zagadnień i pracownik zastępujący go w wykonywaniu czynności.</w:t>
      </w:r>
    </w:p>
    <w:p>
      <w:pPr>
        <w:pStyle w:val="Lista5"/>
        <w:numPr>
          <w:ilvl w:val="1"/>
          <w:numId w:val="21"/>
        </w:numPr>
        <w:jc w:val="both"/>
        <w:rPr/>
      </w:pPr>
      <w:r>
        <w:rPr/>
        <w:t>Wójt i Sekretarz nie mogą jednocześnie przebywać na urlopie. Jeden z nich powinien zawsze być obecny w Urzędzie.</w:t>
      </w:r>
    </w:p>
    <w:p>
      <w:pPr>
        <w:pStyle w:val="Lista5"/>
        <w:numPr>
          <w:ilvl w:val="1"/>
          <w:numId w:val="21"/>
        </w:numPr>
        <w:jc w:val="both"/>
        <w:rPr/>
      </w:pPr>
      <w:r>
        <w:rPr/>
        <w:t>Pracownikom przysługują urlopy okolicznościowe i inne zwolnienia z pracy w wymiarze i na zasadach określonych w odrębnych przepisach. Urlopów tych i zwolnień udziela Sekretarz Gminy na wniosek pracownika lub zainteresowanej instytucji z zastrzeżeniem, że urlopów bezpłatnych udziela Wój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akontynuacja5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 20</w:t>
      </w:r>
    </w:p>
    <w:p>
      <w:pPr>
        <w:pStyle w:val="Lista2"/>
        <w:numPr>
          <w:ilvl w:val="0"/>
          <w:numId w:val="13"/>
        </w:numPr>
        <w:jc w:val="both"/>
        <w:rPr/>
      </w:pPr>
      <w:r>
        <w:rPr/>
        <w:t>Przyjęcia interesantów odbywają się codziennie w godzinach pracy Urzędu.</w:t>
      </w:r>
    </w:p>
    <w:p>
      <w:pPr>
        <w:pStyle w:val="Lista2"/>
        <w:numPr>
          <w:ilvl w:val="0"/>
          <w:numId w:val="13"/>
        </w:numPr>
        <w:jc w:val="both"/>
        <w:rPr/>
      </w:pPr>
      <w:r>
        <w:rPr/>
        <w:t>Ustala się wtorek dniem przyjęć interesantów, jako ten, kiedy w miarę możliwości powinna być obecna cała załoga w tym Wójt i Sekretarz.</w:t>
      </w:r>
    </w:p>
    <w:p>
      <w:pPr>
        <w:pStyle w:val="Lista2"/>
        <w:numPr>
          <w:ilvl w:val="0"/>
          <w:numId w:val="13"/>
        </w:numPr>
        <w:jc w:val="both"/>
        <w:rPr/>
      </w:pPr>
      <w:r>
        <w:rPr/>
        <w:t>Za informację wizualną na temat przyjęć interesantów odpowiedzialny jest pracownik zatrudniony na sekretariacie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21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Indywidualne sprawy obywateli załatwiane są na zasadach w terminach określonych w Kodeksie Postępowania Administracyjnego i innych przepisach.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Pracownicy Urzędu są zobowiązani do sprawnego i rzetelnego załatwiania indywidualnych spraw obywateli, kierując się przepisami prawa oraz zasadami współżycia społecznego.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Kontrole i koordynację działań komórek organizacyjnych Urzędu w zakresie załatwiania indywidualnych spraw obywateli sprawuje Sekretarz Gminy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22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Skargi w wnioski Obywateli niezależnie od formy ich zgłaszania podlegają odrębnej rejestracji i przechowywane są na wskazanym stanowisku pracy.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Wszystkie stanowiska pracy są zobowiązane do właściwego i terminowego załatwiania skarg i wniosków.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Sekretarz Gminy jest zobowiązany do kontroli postępowania ze skargami i wnioskami oraz składania okresowych sprawozdań Wójtowi z wyników kontroli.</w:t>
      </w:r>
    </w:p>
    <w:p>
      <w:pPr>
        <w:pStyle w:val="Normal"/>
        <w:jc w:val="both"/>
        <w:rPr/>
      </w:pPr>
      <w:r>
        <w:rPr/>
      </w:r>
    </w:p>
    <w:p>
      <w:pPr>
        <w:pStyle w:val="Listakontynuacja4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23</w:t>
      </w:r>
    </w:p>
    <w:p>
      <w:pPr>
        <w:pStyle w:val="TextBody"/>
        <w:ind w:firstLine="283"/>
        <w:jc w:val="both"/>
        <w:rPr/>
      </w:pPr>
      <w:r>
        <w:rPr/>
        <w:t>W Urzędzie sprawowana jest kontrola wewnętrzna i zewnętrzna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24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Za prawidłowe i efektywne funkcjonowanie kontroli wewnętrznej w Urzędzie odpowiada Sekretarz Gminy.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Obowiązek wykonywania kontroli winien być określony w zakresach czynności pracowników.</w:t>
      </w:r>
    </w:p>
    <w:p>
      <w:pPr>
        <w:pStyle w:val="Lista2"/>
        <w:jc w:val="both"/>
        <w:rPr/>
      </w:pPr>
      <w:r>
        <w:rPr/>
      </w:r>
    </w:p>
    <w:p>
      <w:pPr>
        <w:pStyle w:val="Lista2"/>
        <w:ind w:left="3823" w:firstLine="425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25</w:t>
      </w:r>
    </w:p>
    <w:p>
      <w:pPr>
        <w:pStyle w:val="Lista2"/>
        <w:jc w:val="both"/>
        <w:rPr/>
      </w:pPr>
      <w:r>
        <w:rPr/>
        <w:t>Kontrolę wewnętrzną w Urzędzie sprawują:</w:t>
      </w:r>
    </w:p>
    <w:p>
      <w:pPr>
        <w:pStyle w:val="Lista2"/>
        <w:numPr>
          <w:ilvl w:val="0"/>
          <w:numId w:val="22"/>
        </w:numPr>
        <w:jc w:val="both"/>
        <w:rPr/>
      </w:pPr>
      <w:r>
        <w:rPr/>
        <w:t>Sekretarz Gminy w stosunku do wszystkich stanowisk.</w:t>
      </w:r>
    </w:p>
    <w:p>
      <w:pPr>
        <w:pStyle w:val="Lista2"/>
        <w:numPr>
          <w:ilvl w:val="0"/>
          <w:numId w:val="22"/>
        </w:numPr>
        <w:jc w:val="both"/>
        <w:rPr/>
      </w:pPr>
      <w:r>
        <w:rPr/>
        <w:t>Skarbnik Gminy w stosunku do stanowisk pracy w referacie finansowym oraz w zakresie finansowym na pozostałych stanowiskach pracy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     § 26</w:t>
      </w:r>
    </w:p>
    <w:p>
      <w:pPr>
        <w:pStyle w:val="Lista2"/>
        <w:jc w:val="both"/>
        <w:rPr/>
      </w:pPr>
      <w:r>
        <w:rPr/>
        <w:t>Kontrolę zewnętrzną wykonują: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Sekretarz Gminy w stosunku do jednostek organizacyjnych i pomocniczych w zakresie prawidłowości i efektywności wykonywania przez nie zadań.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Skarbnik Gminy w stosunku do jednostek organizacyjnych i pomocniczych w zakresie prowadzenia prawidłowej gospodarki finansowej.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Samodzielne stanowiska pracy w stosunku do jednostek organizacyjnych i pomocniczych w zakresie swojej właściwości rzeczowej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ab/>
      </w:r>
      <w:r>
        <w:rPr>
          <w:b/>
        </w:rPr>
        <w:t>§ 27</w:t>
      </w:r>
    </w:p>
    <w:p>
      <w:pPr>
        <w:pStyle w:val="Lista2"/>
        <w:numPr>
          <w:ilvl w:val="0"/>
          <w:numId w:val="26"/>
        </w:numPr>
        <w:jc w:val="both"/>
        <w:rPr/>
      </w:pPr>
      <w:r>
        <w:rPr/>
        <w:t>Kontrolę przeprowadza się wg. planu kontroli sporządzonego przez Sekretarza i zatwierdzonego przez Wójta.</w:t>
      </w:r>
    </w:p>
    <w:p>
      <w:pPr>
        <w:pStyle w:val="Lista2"/>
        <w:numPr>
          <w:ilvl w:val="0"/>
          <w:numId w:val="26"/>
        </w:numPr>
        <w:jc w:val="both"/>
        <w:rPr/>
      </w:pPr>
      <w:r>
        <w:rPr/>
        <w:t>W uzasadnionych przypadkach może być przeprowadzona kontrola nieprzewidziana w planie kontroli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ab/>
        <w:t xml:space="preserve"> </w:t>
      </w:r>
      <w:r>
        <w:rPr>
          <w:b/>
        </w:rPr>
        <w:t>§ 28</w:t>
      </w:r>
    </w:p>
    <w:p>
      <w:pPr>
        <w:pStyle w:val="Lista2"/>
        <w:numPr>
          <w:ilvl w:val="0"/>
          <w:numId w:val="24"/>
        </w:numPr>
        <w:jc w:val="both"/>
        <w:rPr/>
      </w:pPr>
      <w:r>
        <w:rPr/>
        <w:t>Kontrolę wewnętrzną odnotowuje się w Rejestrze kontroli wewnętrznej prowadzonej przez Sekretarza Gminy.</w:t>
      </w:r>
    </w:p>
    <w:p>
      <w:pPr>
        <w:pStyle w:val="Lista2"/>
        <w:numPr>
          <w:ilvl w:val="0"/>
          <w:numId w:val="24"/>
        </w:numPr>
        <w:jc w:val="both"/>
        <w:rPr/>
      </w:pPr>
      <w:r>
        <w:rPr/>
        <w:t>Kontrole zewnętrzne odnotowuje się w Rejestrze kontroli zewnętrznej jednocześnie sporządzając protokół. Rejestr i zbiór protokółów prowadzi Sekretarz Gminy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/>
        <w:tab/>
        <w:t xml:space="preserve"> </w:t>
      </w:r>
      <w:r>
        <w:rPr>
          <w:b/>
        </w:rPr>
        <w:t>§ 29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Sekretarz Gminy ma obowiązek informowania o wszystkich wynikach kontroli Wójta. W razie ujawnienia w toku kontroli okoliczności wskazujących na popełnienie przestępstwa, Sekretarz zawiadamia niezwłocznie Wójta, następnie organy powołane do ścigania przestępstw i zabezpiecza dowody w sprawie.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Dokumentację z kontroli zewnętrznej wykonywanej w Urzędzie Gminy i jednostkach organizacyjnych przez inne organy przechowuje Sekretarz Gminy.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Sekretarz jest odpowiedzialny za wykonanie zaleceń pokontrolnych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/>
      </w:pPr>
      <w:r>
        <w:rPr/>
        <w:t xml:space="preserve">                                                        </w:t>
      </w:r>
      <w:r>
        <w:rPr/>
        <w:tab/>
        <w:t xml:space="preserve"> </w:t>
      </w:r>
      <w:r>
        <w:rPr>
          <w:b/>
        </w:rPr>
        <w:t>§ 30</w:t>
      </w:r>
    </w:p>
    <w:p>
      <w:pPr>
        <w:pStyle w:val="Normal"/>
        <w:numPr>
          <w:ilvl w:val="0"/>
          <w:numId w:val="4"/>
        </w:numPr>
        <w:spacing w:lineRule="atLeast" w:line="100"/>
        <w:ind w:left="644" w:hanging="436"/>
        <w:rPr/>
      </w:pPr>
      <w:r>
        <w:rPr/>
        <w:t>Sekretarz Gminy, w ramach udzielonych mu przez Wójta uprawnień jest upoważniony do:</w:t>
      </w:r>
    </w:p>
    <w:p>
      <w:pPr>
        <w:pStyle w:val="Normal"/>
        <w:numPr>
          <w:ilvl w:val="0"/>
          <w:numId w:val="17"/>
        </w:numPr>
        <w:rPr/>
      </w:pPr>
      <w:r>
        <w:rPr/>
        <w:t>podpisywania pism w bieżących sprawach gminy z wyjątkiem kierowanych do Rady Gminy, Sejmiku i Wojewody,</w:t>
      </w:r>
    </w:p>
    <w:p>
      <w:pPr>
        <w:pStyle w:val="Normal"/>
        <w:numPr>
          <w:ilvl w:val="0"/>
          <w:numId w:val="17"/>
        </w:numPr>
        <w:rPr/>
      </w:pPr>
      <w:r>
        <w:rPr/>
        <w:t>w przypadku nieobecności Wójta Gminy podpisywania pism i decyzji we wszystkich indywidualnych sprawach z zakresu administracji publicznej, a także postanowień i zaświadczeń. Upoważnienie powyższe nie dotyczy spraw kadrowych,</w:t>
      </w:r>
    </w:p>
    <w:p>
      <w:pPr>
        <w:pStyle w:val="Normal"/>
        <w:numPr>
          <w:ilvl w:val="0"/>
          <w:numId w:val="17"/>
        </w:numPr>
        <w:rPr/>
      </w:pPr>
      <w:r>
        <w:rPr/>
        <w:t>podpisywania dokumentów finansowych w sprawach co do których podjęto decyzje lub przyjęto odpowiednie ustalenia oraz wynikających z bieżącego działania gminy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Skarbnik gminy, w ramach udzielonych mu przez wójta uprawnień jest upoważniony do podpisywania dokumentów w zakresie swojego referatu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Wójt może upoważnić pracowników na samodzielnych stanowiskach pracy do podpisywania korespondencji dotyczącej spraw pozostających w zakresie ich działania, w tym do wydawania decyzji administracyjnych z zakresu administracji publicznej, z wyjątkiem spraw zastrzeżonych do osobistej akceptacji.</w:t>
      </w:r>
    </w:p>
    <w:p>
      <w:pPr>
        <w:pStyle w:val="Lista2"/>
        <w:jc w:val="both"/>
        <w:rPr>
          <w:b/>
          <w:b/>
        </w:rPr>
      </w:pPr>
      <w:r>
        <w:rPr>
          <w:b/>
        </w:rPr>
      </w:r>
    </w:p>
    <w:p>
      <w:pPr>
        <w:pStyle w:val="Lista2"/>
        <w:jc w:val="center"/>
        <w:rPr/>
      </w:pPr>
      <w:r>
        <w:rPr>
          <w:b/>
        </w:rPr>
        <w:t>§ 31</w:t>
      </w:r>
    </w:p>
    <w:p>
      <w:pPr>
        <w:pStyle w:val="Lista2"/>
        <w:numPr>
          <w:ilvl w:val="0"/>
          <w:numId w:val="28"/>
        </w:numPr>
        <w:jc w:val="both"/>
        <w:rPr/>
      </w:pPr>
      <w:r>
        <w:rPr/>
        <w:t>Obieg korespondencji w Urzędzie reguluje Instrukcja kancelaryjna.</w:t>
      </w:r>
    </w:p>
    <w:p>
      <w:pPr>
        <w:pStyle w:val="Lista2"/>
        <w:numPr>
          <w:ilvl w:val="0"/>
          <w:numId w:val="28"/>
        </w:numPr>
        <w:jc w:val="both"/>
        <w:rPr/>
      </w:pPr>
      <w:r>
        <w:rPr/>
        <w:t>Główną kancelarią w Urzędzie jest Sekretariat.</w:t>
      </w:r>
    </w:p>
    <w:p>
      <w:pPr>
        <w:pStyle w:val="Lista2"/>
        <w:numPr>
          <w:ilvl w:val="0"/>
          <w:numId w:val="28"/>
        </w:numPr>
        <w:jc w:val="both"/>
        <w:rPr/>
      </w:pPr>
      <w:r>
        <w:rPr/>
        <w:t>Obieg korespondencji tajnej i poufnej określa odrębna instrukcja.</w:t>
      </w:r>
    </w:p>
    <w:p>
      <w:pPr>
        <w:pStyle w:val="Lista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21:00Z</dcterms:created>
  <dc:creator>Hanna Gołębiewska</dc:creator>
  <dc:description/>
  <cp:keywords/>
  <dc:language>en-US</dc:language>
  <cp:lastModifiedBy>Hanna Gołębiewska</cp:lastModifiedBy>
  <dcterms:modified xsi:type="dcterms:W3CDTF">2010-09-22T09:22:00Z</dcterms:modified>
  <cp:revision>2</cp:revision>
  <dc:subject/>
  <dc:title/>
</cp:coreProperties>
</file>