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ałącznik  do Zarządzenie Nr 32/19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ójta Gminy Choceń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 06 maja 201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KŁADOWEGO FUNDUSZU ŚWIADCZEŃ SOCJALNYCH DLA URZĘDU GMINY  ORAZ GMINNEGO OŚRODKA POMOCY SPOŁECZNEJ W CHOC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WSTĘP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owy Fundusz Świadczeń Socjalnych zwany dalej „Funduszem” tworzy się na podstawie przepis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tawy z dnia 4 marca 1994 r. o zakładowym funduszu świadczeń socjalnych (tj. Dz.U. z 2018 r. poz. 1316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porządzenia MPiPS z dnia 14 marca 1994 r. w sprawie sposobu ustalania przeciętnej liczby zatrudnionych w celu naliczania odpisu na zakładowy fundusz świadczeń socjalnych (Dz.U.  z 2009 r. Nr 43, poz. 349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został uzgodniony z pracownikami Urzędu Gminy i Gminnego Ośrodka Pomocy Społecznej w Choc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360" w:before="0" w:after="0"/>
        <w:ind w:left="419" w:hanging="357"/>
        <w:jc w:val="both"/>
        <w:rPr/>
      </w:pPr>
      <w:r>
        <w:rPr>
          <w:rFonts w:cs="Calibri"/>
          <w:sz w:val="24"/>
          <w:szCs w:val="24"/>
        </w:rPr>
        <w:t xml:space="preserve">Dane osób uprawnionych są przetwarzane na podstawie art. 8 ustawy o zakładowym funduszu świadczeń socjalnych w związku z art. 6 ust. 1 lit. c rozporządzenia Parlamentu Europejskiego i Rady (UE) 2016/679 z dnia 27 kwietnia 2016 r. w sprawie ochrony osób fizycznych w związku z przetwarzaniem danych osobowych... (Dz. Urz. UE L119/1 z 4.5.2016). Dane osób uprawnionych są przetwarzane przez pracodawcę: </w:t>
      </w:r>
      <w:r>
        <w:rPr>
          <w:rFonts w:cs="Calibri"/>
          <w:bCs/>
          <w:sz w:val="24"/>
          <w:szCs w:val="24"/>
        </w:rPr>
        <w:t xml:space="preserve">Gmina Choceń – Urząd Gminy w Choceniu, </w:t>
      </w:r>
      <w:r>
        <w:rPr>
          <w:rFonts w:cs="Calibri"/>
          <w:sz w:val="24"/>
          <w:szCs w:val="24"/>
        </w:rPr>
        <w:t>ul. Sikorskiego 12, 87-850 Choceń, NIP 8882959601, REGON 910866821 reprezentowana przez:  Wójta Gminy Choceń jako Administratora danych osobowych oraz działających w jego imieniu i z jego upoważnienia członków zakładowej komisji socjalnej, zobowiązanych do zachowania w tajemnicy danych w okresie wykonywania funkcji w komisji oraz po jej zakończeniu. Dane osób uprawnionych są przetwarzane wyłącznie w celu realizacji uprawnień do uzyskania świadczeń z Fundus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19" w:hanging="357"/>
        <w:rPr/>
      </w:pPr>
      <w:r>
        <w:rPr>
          <w:rFonts w:cs="Calibri"/>
          <w:sz w:val="24"/>
          <w:szCs w:val="24"/>
        </w:rPr>
        <w:t xml:space="preserve">Osoba uprawniona ma prawo do uzyskania dostępu do swoich danych, żądania sprostowania lub usunięcia (bycia zapomnianym) danych albo ograniczenia ich przetwarzania, przenoszenia danych do innego administratora, otrzymanych w ustrukturyzowanym formacie (np. w pliku pdf), sprzeciwu wobec przetwarzania da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undusz tworzy się z corocznego odpisu podstawowego, naliczanego w stosunku do przeciętnej liczby zatrudnionych w danym roku kalendarzow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Funduszu zwiększa się o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pływy z opłat pobieranych od osób i jednostek korzystających z działalności socjalnej,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y oraz zapisy osób fizycznych oraz prawnych,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rocentowania pożyczek udzielonych na cele mieszkaniowe,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środków funduszu,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ci likwidowanego zakładowego funduszu socjalnego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nne środki określone w odrębnych przepisach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Środkami funduszu administruje pracodawca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są gromadzone na odrębnym rachunku bankowym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ozostające na rachunku bankowym Funduszu, które nie zostały wykorzystane w danym roku kalendarzowym przechodzą na rok następny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na poszczególne formy pomocy socjalnej są przyznawane w formie pieniężnej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UPRAWNIONE DO KORZYSTANIA Z ZFŚ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. Osobami uprawnionymi do korzystania ze świadczeń Funduszu są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a)wszyscy pracownicy zatrudnieni w Urzędzie Gminy w Choceniu oraz Gminnym Ośrodku Pomocy Społecznej, niezależnie od rodzaju umowy o pracę i wymiaru czasu prac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b) emeryci i renciści, których stosunki pracy z Pracodawcą uległy rozwiązaniu w związku z przejściem na emeryturę lub rentę</w:t>
      </w:r>
    </w:p>
    <w:p>
      <w:pPr>
        <w:pStyle w:val="Akapitzlist"/>
        <w:jc w:val="both"/>
        <w:rPr/>
      </w:pPr>
      <w:r>
        <w:rPr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członkowie rodzin pracownika, który zmarł wskutek wypadku przy pracy lub choroby.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color w:val="000000"/>
          <w:sz w:val="24"/>
          <w:szCs w:val="24"/>
        </w:rPr>
        <w:t xml:space="preserve">Za </w:t>
      </w:r>
      <w:r>
        <w:rPr>
          <w:rFonts w:cs="Calibri"/>
          <w:sz w:val="24"/>
          <w:szCs w:val="24"/>
        </w:rPr>
        <w:t>uprawnionych do korzystania ze świadczeń członków rodziny uważa się współmałżonków, pozostające na utrzymaniu i wychowaniu dzieci własne, dzieci przysposobione oraz przyjęte na wychowanie w ramach rodziny zastępczej, dzieci współmałżonków, wnuki i rodzeństwo pozostające na utrzymaniu osoby uprawnionej - w wieku do lat 18, a jeżeli kształcą się w szkole, do ukończenia nauki, jednak nie dłużej niż do lat 26; członków rodzin zmarłych pracowników, o których mowa w ust. 1, jeżeli byli na ich utrzymaniu (z prawem do renty rodzinnej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 PRZEZNACZENIE ZFŚ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unduszu przeznacza się na finansowanie (dofinansowanie):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owych wczasów pracowniczych, leczniczych, profilaktyczno – leczniczych organizowanych lub zakupionych przez pracodawcę lub zakupionych przez osoby uprawnione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owego wypoczynku dzieci i młodzieży organizowanego lub zakupionego przez pracodawcę oraz indywidualnie przez osoby uprawnione w formie wczasów, kolonii, zimowisk, obozów, kolonii zdrowotnych, zielonych szkół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urlopowego organizowanego przez uprawnionego we własnym zakresi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mocy materialnej (pomoc pieniężna lub zapomogi pieniężne bezzwrotne)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w dni wolne od pracy, w tym wycieczki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 kulturalno-oświatowej w postaci zakupu biletów na imprezy artystyczne, kulturalne, rozrywkowe i sportowe oraz sprzętu sportowego do wspólnego użytku, oraz organizację imprez integracyjnych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i zwrotne na cele mieszkaniow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I WARUNKI PRZYZNAWANIA ŚWIADCZEŃ SOCJALNYCH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nie i wysokość pomocy (dofinansowania) ze środków Funduszu uzależniona jest od sytuacji życiowej, rodzinnej i materialnej, a w przypadku pomocy mieszkaniowej również od sytuacji mieszkaniowej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i świadczenia są przyznawane na wniosek uprawnionego i mają charakter uznaniowy. Uprawnieni nie mogą domagać się zwrotu środków pieniężnych rekompensujących wartość pomocy socjalnej w przypadku jej nie przyznania ( wzór wniosku stanowi załącznik nr 3 do regulaminu)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stawę do przyznania ulgowych usług i świadczeń stanowi dochód pracownika, wskazany w oświadczeniu pracownika lub osób uprawnionych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ony składa oświadczenie o wysokości dochodu za poprzedni rok do 30 kwietnia każdego rok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stępnej kwalifikacji wniosków o przyznanie świadczeń dokonuje komisja socjalna. Z weryfikacji wniosków komisja socjalna sporządza protokół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ą decyzję podejmuje pracodawca 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mownego ustosunkowania się do wniosku podaje się uzasadnien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NA CELE MIESZKANIOWE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§  10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 Pomoc na cele mieszkaniowe udzielana jest  w formie pożyczek.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Pożyczki zwrotne na cele mieszkaniowe mogą być udzielane n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ę domu jednorodzinnego albo lokalu w domu mieszkalnym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ycie kosztów wykupu lokalu mieszkalnego na własność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osowanie mieszkania dla potrzeb osób niepełnosprawnych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i modernizację lokalu mieszkalnego lub budynku mieszkal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ucje i dopłaty wymagane przy uzyskiwaniu i zamianie mieszk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" w:leader="none"/>
        </w:tabs>
        <w:spacing w:lineRule="auto" w:line="360" w:before="120" w:after="0"/>
        <w:jc w:val="both"/>
        <w:rPr/>
      </w:pPr>
      <w:r>
        <w:rPr>
          <w:rFonts w:cs="Calibri"/>
          <w:sz w:val="24"/>
          <w:szCs w:val="24"/>
        </w:rPr>
        <w:t>Wysokość pożyczki jest uzależniona od puli Funduszu przeznaczonej na te cele i wynosi maksymalnie 40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4" w:leader="none"/>
        </w:tabs>
        <w:spacing w:lineRule="auto" w:line="360" w:before="120" w:after="0"/>
        <w:jc w:val="both"/>
        <w:rPr/>
      </w:pPr>
      <w:r>
        <w:rPr>
          <w:rFonts w:cs="Calibri"/>
          <w:sz w:val="24"/>
          <w:szCs w:val="24"/>
        </w:rPr>
        <w:t>Pożyczka na cele mieszkaniowe jest udzielana na pisemny wniosek uprawnionego, sporządzony według wzoru określonego w załączniku nr 3 do regulaminu, pod rygorem przedłożenia innych dokumentów potwierdzających stan faktyczny (np. tytułu własności), wymaganych przez pracodawcę oraz do jego wgląd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sady i warunki przyznawania oraz wysokość i spłatę pożyczki, o której mowa w ust. 2, określają umowy zawierane przez pracodawcę z pożyczkobiorcami, której wzór stanowi załącznik nr 4 do niniejszego regulamin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życzka na cele mieszkaniowe może być udzielana nie częściej niż raz w roku kalendarzowym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znania pożyczki jest całkowita spłata poprzednio uzyskanej pożyczki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zabezpieczenie spłaty pożyczki wymagane jest udzielenie poręczenia przez dwóch pracowników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pożyczki wynosi  1% w stosunku rocznym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pożyczki rozpoczyna się nie później niż po upływie 1 miesiąca od dnia jej udziele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pożyczki następuje w ratach miesięcznych, nie dłużej niż do 12 miesięcy  od rozpoczęcia spłat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, gdy osoba zobowiązana do spłaty pożyczki znajduje się w trudnej sytuacji życiowej, pożyczka może być w całości lub w części umorzon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łacona pożyczka (łącznie z kwotą warunkowo umorzonej pożyczki) staje się natychmiast wymagalna w przypadku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wiązania umowy przez pożyczkobiorcę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wiązania umowy przez pracodawcę bez wypowiedzenia albo za wypowiedzeniem  z winy pożyczkobiorcy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, że pożyczka została udzielona na podstawie nieprawdziwych danych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y przez pożyczkobiorcę domu jednorodzinnego (lokalu w domu mieszkalnym), na którego budowę pożyczka została udzielona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e umowy o pracę przez pracodawcę bez winy pracownika nie powoduje zmiany warunków spłaty pożyczki mieszkaniowej udzielonej na warunkach niniejszego regulamin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spłacenia pożyczki wzywa się dłużnika na piśmie do  uregulowania należności w wyznaczonym terminie, o czym zawiadamia się także poręczycieli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spłacenia pożyczki przez pożyczkobiorcę obowiązek ten spoczywa na poręczycielach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niejszy regulamin podaje się do wiadomości poprzez wywieszenie na tablicy ogłoszeń oraz publikacji w Biuletynie Informacji Publicznej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w regulaminie wymagają zachowania procedury obowiązującej przy jego wprowadzani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ieżności interpretacyjne będą rozstrzygane wspólnie przez pracodawcę i  komisję socjalną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stosuje się przepisy KP i inne przepisy prawa pracy.</w:t>
      </w:r>
    </w:p>
    <w:p>
      <w:pPr>
        <w:pStyle w:val="Normal"/>
        <w:spacing w:lineRule="exact" w:line="240"/>
        <w:rPr/>
      </w:pPr>
      <w:r>
        <w:rPr>
          <w:rStyle w:val="StrongEmphasis"/>
          <w:rFonts w:cs="Calibri"/>
          <w:sz w:val="20"/>
          <w:szCs w:val="20"/>
        </w:rPr>
        <w:t>Załączniki do regulaminu Funduszu:</w:t>
      </w:r>
    </w:p>
    <w:p>
      <w:pPr>
        <w:pStyle w:val="Normal"/>
        <w:spacing w:lineRule="exact" w:line="240" w:before="120" w:after="200"/>
        <w:rPr/>
      </w:pPr>
      <w:r>
        <w:rPr>
          <w:rFonts w:cs="Calibri"/>
          <w:sz w:val="20"/>
          <w:szCs w:val="20"/>
        </w:rPr>
        <w:t>Załącznik nr 1 – Tabela wysokości świadczeń socjalno-bytowych z ZFŚS</w:t>
      </w:r>
    </w:p>
    <w:p>
      <w:pPr>
        <w:pStyle w:val="Normal"/>
        <w:spacing w:lineRule="exact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 2 – Oświadczenie o wysokości średnich miesięcznych dochodów</w:t>
      </w:r>
    </w:p>
    <w:p>
      <w:pPr>
        <w:pStyle w:val="Normal"/>
        <w:spacing w:lineRule="exact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 3 - Wniosek o wypłatę świadczenia</w:t>
      </w:r>
    </w:p>
    <w:p>
      <w:pPr>
        <w:pStyle w:val="Normal"/>
        <w:spacing w:lineRule="exact" w:line="240" w:before="0" w:after="200"/>
        <w:rPr/>
      </w:pPr>
      <w:r>
        <w:rPr>
          <w:rFonts w:cs="Calibri"/>
          <w:sz w:val="20"/>
          <w:szCs w:val="20"/>
        </w:rPr>
        <w:t>Załącznik nr 4  - Umowa o udzielenie pożyczki na cele mieszkani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3:00Z</dcterms:created>
  <dc:creator>ppp</dc:creator>
  <dc:description/>
  <cp:keywords/>
  <dc:language>en-US</dc:language>
  <cp:lastModifiedBy>Hanna</cp:lastModifiedBy>
  <cp:lastPrinted>2019-05-06T08:26:00Z</cp:lastPrinted>
  <dcterms:modified xsi:type="dcterms:W3CDTF">2019-05-06T06:27:00Z</dcterms:modified>
  <cp:revision>13</cp:revision>
  <dc:subject/>
  <dc:title/>
</cp:coreProperties>
</file>