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ałącznik  do Zarządzenie Nr 177/2013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Wójta Gminy Choceń 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z dnia  21 marca 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ZAKŁADOWEGO FUNDUSZU ŚWIADCZEŃ SOCJALNYCH DLA URZĘDU GMINY  ORAZ GMINNEGO OŚRODKA POMOCY SPOŁECZNEJ W CHOCENI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OSTANOWIENIA WSTĘPN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kładowy Fundusz Świadczeń Socjalnych zwany dalej „Funduszem” tworzy się na podstawie przepisów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Ustawy z dnia 4.03.1994 r. o zakładowym funduszu świadczeń socjalnych (tj. Dz.U. z 2012 r. Nr 592)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ozporządzenia MPiPS z dnia 14.03.1994 r. w sprawie sposobu ustalania przeciętnej liczby zatrudnionych w celu naliczania odpisu na zakładowy fundusz świadczeń socjalnych (Dz.U.  z 2009 r. Nr 43, poz. 349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y regulamin został uzgodniony z pracownikami Urzędu Gminy i Gminnego Ośrodka Pomocy Społecznej w Choce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undusz tworzy się z corocznego odpisu podstawowego, naliczanego w stosunku do przeciętnej liczby zatrudnionych w danym roku kalendarzowy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sokość odpisu podstawowego na jednego zatrudnionego wynosi 37,5 % przeciętnego wynagrodzenia miesięcznego w gospodarce narodowej w roku poprzednim lub w drugim półroczu roku poprzedniego, jeżeli przeciętne wynagrodzenie z tego okresu stanowiło kwotę wyższą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każdą zatrudnioną osobę, w stosunku do której orzeczono znaczny lub umiarkowany stopień niepełnosprawności, wysokość odpisu podstawowego zwiększa się o 6,25% przeciętnego wynagrodzenia, o którym mowa w ust. 1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każdego emeryta i rencistę, objętego opieką socjalną, zwiększa się Fundusz o 6,25% przeciętnego miesięcznego wynagrodzenia, o którym mowa w ust. 1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Funduszu zwiększa się o: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opłat pobieranych od osób i jednostek korzystających z działalności socjalnej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rowizny oraz zapisy osób fizycznych oraz prawnych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ływy z oprocentowania pożyczek udzielonych na cele mieszkaniowe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etki od środków funduszu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ierzytelności likwidowanego zakładowego funduszu socjalnego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środki określone w odrębnych przepisach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ami fundusz administruje pracodawca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Funduszu są gromadzone na odrębnym rachunku bankowym.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rodki pozostające na rachunku bankowym Funduszu, które nie zostały wykorzystane w danym roku kalendarzowym przechodzą na rok następn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Środki Funduszu na poszczególne formy pomocy socjalnej są przyznawane w formie pieniężnej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SOBY UPRAWNIONE DO KORZYSTANIA Z ZFŚS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Akapitzlist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ami uprawnionymi do korzystania ze świadczeń Funduszu są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a)wszyscy pracownicy zatrudnieni w Urzędzie Gminy i Gminnym Ośrodku Pomocy Społecznej w Choceniu, niezależnie od rodzaju umowy o pracę oraz od wymiaru czasu pracy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b)  pracownicy przebywający na urlopach wychowawczych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c) emeryci i renciści – byli pracownicy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d)  członkowie rodzin osób wymienionych w pkt. 1 lit. a –c,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)  Członkami rodzin, o których mowa w pkt. 1 Lit. d) s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współmałżonkowie, w tym także pracujący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) dzieci własne, dzieci przysposobione oraz przyjęte na wychowanie w ramach rodziny zastępczej, dzieci  współmałżonka, wnuki i rodzeństwo pozostające na utrzymaniu  osoby uprawnionej do ukończenia 18 lat, a jeżeli się kształcą w szkole – do ukończenia nauki, nie dłużej jednak niż do ukończenia 26 lat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) osoby wymienione w pkt. 2 lit. b), w stosunku do których orzeczono znaczny lub umiarkowany stopień niepełnosprawności – bez względu na wiek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d) rodzice mieszkający z osobą uprawnioną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e) członkowie rodzin po zmarłych pracownikach – jeżeli byli na ich utrzymaniu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II. PRZEZNACZENIE ZFŚ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§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Środki Funduszu przeznacza się na finansowanie (dofinansowanie)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Krajowych wczasów pracowniczych, leczniczych, profilaktyczno – leczniczych organizowanych lub zakupionych przez pracodawcę lub zakupionych przez osoby uprawnione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rajowego wypoczynku dzieci i młodzieży organizowanego lub zakupionego przez pracodawcę oraz indywidualnie przez osoby uprawnione w formie wczasów, kolonii, zimowisk, obozów, kolonii zdrowotnych, zielonych szkół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czynku urlopowego organizowanego przez uprawnionego we własnym zakresie,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Pomocy materialnej (pomoc pieniężna lub zapomogi pieniężne bezzwrotne)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czynku w dni wolne od pracy, w tym wycieczki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ałalności  kulturalno-oświatowej w postaci zakupu biletów na imprezy artystyczne, kulturalne, rozrywkowe i sportowe oraz sprzętu sportowego do wspólnego użytku,</w:t>
      </w:r>
    </w:p>
    <w:p>
      <w:pPr>
        <w:pStyle w:val="Akapitzlist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życzki zwrotne na cele mieszkaniowe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I WARUNKI PRZYZNAWANIA ŚWIADCZEŃ SOCJALNYCH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§9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znanie i wysokość pomocy (dofinansowania) ze środków Funduszu uzależniona jest od sytuacji życiowej, rodzinnej i materialnej, a w przypadku pomocy mieszkaniowej również od sytuacji mieszkaniowej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ługi i świadczenia są przyznawane na wniosek uprawnionego i mają charakter uznaniowy. Uprawnieni nie mogą domagać się zwrotu środków pieniężnych rekompensujących wartość pomocy socjalnej w przypadku jej nie przyznani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dstawę do przyznania ulgowych usług i świadczeń stanowi dochód przypadający na osobę w rodzinie, wskazany w oświadczeniu pracownika lub osób uprawnionych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em w rodzinie są wszelkie dochody osób zamieszkujących i utrzymujących się wspólnie, podlegające opodatkowaniu podatkiem dochodowym od osób fizycznych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rawniony dołącza do wniosku oświadczenie o wysokości dochodu przypadającego na osobę w gospodarstwie domowym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tępne kwalifikacji wniosków o przyznanie świadczeń dokonuje komisja socjalna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eczną decyzję podejmuje pracodawca 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mownego ustosunkowania się do wniosku podaje się uzasadnienie.</w:t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NA CELE MIESZKANIOWE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§  10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na cele mieszkaniowe udzielana jest  w formie pożyczek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życzki zwrotne na cele mieszkaniowe mogą być udzielane na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upełnienie wkładów mieszkaniowych do spółdzielni mieszkaniowych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wę domu jednorodzinnego albo lokalu w domu mieszkalnym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budynku mieszkalnego od jednostek, które wybudowały budynek w ramach prowadzonej działalności gospodarczej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up lokalu mieszkalnego w domu wielorodzinnym lub domu jednorodzinnego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budowę strychu, suszarni oraz pomieszczenia niemieszkalnego na cele mieszkalne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up lokali na własność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tosowanie mieszkań do potrzeb osób o ograniczonej sprawności fizycznej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mont i modernizacje mieszkania lub domu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ucje i opłaty wymagane przy uzyskiwaniu i zamianie mieszkań.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i warunki przyznawania oraz wysokość i spłaty pożyczki, o której mowa w ust. 2, określają umowy zawierane przez pracodawcę z pożyczkobiorcami, której wzór stanowi załącznik do niniejszego regulaminu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życzka na cele mieszkaniowe może być udzielana nie częściej niż raz w roku kalendarzowym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arunkiem przyznania pożyczki jest całkowita spłata poprzednio uzyskanej pożyczki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zabezpieczenie spłaty pożyczki wymagane jest udzielenie poręczenia przez dwóch pracowników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ocentowanie pożyczki wynosi  1% w stosunku rocznym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ata pożyczki rozpoczyna się nie później niż po upływie 1 miesiąca od dnia jej udzielenia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łata pożyczki następuje w ratach miesięcznych, nie dłużej niż do 12 miesięcy  od rozpoczęcia spłaty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zczególnie uzasadnionych przypadkach, gdy osoba zobowiązana do spłaty pożyczki znajduje się w trudnej sytuacji życiowej, pożyczka może być w całości lub w części umorzona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spłacona pożyczka (łącznie z kwotą warunkowo umorzonej pożyczki) staje się natychmiast wymagalna w przypadku: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ania mowy przez pożyczkobiorcę,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ania umowy przez pracodawcę bez wypowiedzenia albo za wypowiedzeniem  z winy pożyczkobiorcy,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a, że pożyczka została udzielona na podstawie nieprawdziwych danych,</w:t>
      </w:r>
    </w:p>
    <w:p>
      <w:pPr>
        <w:pStyle w:val="Akapitzlis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y przez pożyczkobiorcę domu jednorodzinnego (lokalu w domu mieszkalnym), na którego budowę pożyczka została udzielona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wiązanie umowy o pracę przez pracodawcę bez winy pracownika nie powoduje zmiany warunków spłaty pożyczki mieszkaniowej udzielonej na warunkach niniejszego regulaminu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otrzymujący pożyczkę zobowiązany jest do wyrażenia pisemnej zgody na potrącanie przypadających od niego rat z tytułu spłaty pożyczki z wynagrodzenia za pracę i zasiłku z ubezpieczenia społecznego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spłacenia pożyczki wzywa się dłużnika na piśmie do  uregulowania należności w wyznaczonym terminie, o czym zawiadamia się także poręczycieli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spłacenia pożyczki przez pożyczkobiorcę obowiązek ten spoczywa na poręczycielach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Niniejszy regulamin podaje się do wiadomości poprzez wywieszenie na tablicy ogłoszeń oraz publikacji w Biuletynie Informacji Publicznej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w regulaminie wymagają zachowania procedury obowiązującej przy jego wprowadzaniu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bieżności interpretacyjne będą rozstrzygane wspólnie przez pracodawcę i  komisję socjalną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w regulaminie stosuje się przepisy KP i inne przepisy prawa pracy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13:00Z</dcterms:created>
  <dc:creator>ppp</dc:creator>
  <dc:description/>
  <cp:keywords/>
  <dc:language>en-US</dc:language>
  <cp:lastModifiedBy>Hania Gołębiewsaka</cp:lastModifiedBy>
  <cp:lastPrinted>2013-03-21T10:21:00Z</cp:lastPrinted>
  <dcterms:modified xsi:type="dcterms:W3CDTF">2013-03-21T09:21:00Z</dcterms:modified>
  <cp:revision>10</cp:revision>
  <dc:subject/>
  <dc:title/>
</cp:coreProperties>
</file>