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tabs>
          <w:tab w:val="clear" w:pos="708"/>
          <w:tab w:val="left" w:pos="5655" w:leader="none"/>
          <w:tab w:val="left" w:pos="5715" w:leader="none"/>
          <w:tab w:val="right" w:pos="9354" w:leader="non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Table"/>
        <w:tabs>
          <w:tab w:val="clear" w:pos="708"/>
          <w:tab w:val="left" w:pos="5655" w:leader="none"/>
          <w:tab w:val="left" w:pos="5715" w:leader="none"/>
          <w:tab w:val="right" w:pos="9354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Table"/>
        <w:tabs>
          <w:tab w:val="clear" w:pos="708"/>
          <w:tab w:val="left" w:pos="5655" w:leader="none"/>
          <w:tab w:val="left" w:pos="5715" w:leader="none"/>
          <w:tab w:val="right" w:pos="9354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Table"/>
        <w:tabs>
          <w:tab w:val="clear" w:pos="708"/>
          <w:tab w:val="left" w:pos="5655" w:leader="none"/>
          <w:tab w:val="left" w:pos="5685" w:leader="none"/>
          <w:tab w:val="left" w:pos="5715" w:leader="none"/>
          <w:tab w:val="right" w:pos="9354" w:leader="none"/>
        </w:tabs>
        <w:spacing w:lineRule="auto" w:line="360"/>
        <w:rPr/>
      </w:pPr>
      <w:r>
        <w:rPr/>
        <w:tab/>
        <w:tab/>
        <w:tab/>
        <w:t xml:space="preserve">Załącznik nr 1 </w:t>
      </w:r>
    </w:p>
    <w:p>
      <w:pPr>
        <w:pStyle w:val="Normal"/>
        <w:spacing w:lineRule="auto" w:line="360"/>
        <w:ind w:left="5664" w:hanging="0"/>
        <w:rPr/>
      </w:pPr>
      <w:r>
        <w:rPr>
          <w:sz w:val="24"/>
          <w:lang w:val="pl-PL"/>
        </w:rPr>
        <w:t xml:space="preserve">do uchwały nr XII/61/07 </w:t>
      </w:r>
    </w:p>
    <w:p>
      <w:pPr>
        <w:pStyle w:val="Normal"/>
        <w:spacing w:lineRule="auto" w:line="360"/>
        <w:ind w:left="5664" w:hanging="0"/>
        <w:rPr>
          <w:b/>
          <w:b/>
          <w:lang w:val="pl-PL"/>
        </w:rPr>
      </w:pPr>
      <w:r>
        <w:rPr>
          <w:sz w:val="24"/>
          <w:lang w:val="pl-PL"/>
        </w:rPr>
        <w:t>z dnia 17 października 2007 r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600"/>
        <w:rPr>
          <w:sz w:val="52"/>
          <w:szCs w:val="52"/>
          <w:lang w:val="pl-PL"/>
        </w:rPr>
      </w:pPr>
      <w:r>
        <w:rPr>
          <w:sz w:val="52"/>
          <w:szCs w:val="52"/>
          <w:lang w:val="pl-PL"/>
        </w:rPr>
      </w:r>
    </w:p>
    <w:p>
      <w:pPr>
        <w:pStyle w:val="Heading4"/>
        <w:rPr/>
      </w:pPr>
      <w:r>
        <w:rPr/>
        <w:t xml:space="preserve">Plan Rozwoju Miejscowości </w:t>
      </w:r>
    </w:p>
    <w:p>
      <w:pPr>
        <w:pStyle w:val="Normal"/>
        <w:spacing w:lineRule="auto" w:line="600"/>
        <w:jc w:val="center"/>
        <w:rPr>
          <w:sz w:val="72"/>
          <w:szCs w:val="72"/>
          <w:lang w:val="pl-PL"/>
        </w:rPr>
      </w:pPr>
      <w:r>
        <w:rPr>
          <w:sz w:val="72"/>
          <w:szCs w:val="72"/>
          <w:lang w:val="pl-PL"/>
        </w:rPr>
        <w:t>Choceń</w:t>
      </w:r>
    </w:p>
    <w:p>
      <w:pPr>
        <w:pStyle w:val="Normal"/>
        <w:spacing w:lineRule="auto" w:line="600"/>
        <w:jc w:val="center"/>
        <w:rPr>
          <w:sz w:val="52"/>
          <w:szCs w:val="52"/>
          <w:lang w:val="pl-PL"/>
        </w:rPr>
      </w:pPr>
      <w:r>
        <w:rPr>
          <w:sz w:val="52"/>
          <w:szCs w:val="52"/>
          <w:lang w:val="pl-PL"/>
        </w:rPr>
      </w:r>
    </w:p>
    <w:p>
      <w:pPr>
        <w:pStyle w:val="Normal"/>
        <w:spacing w:lineRule="auto" w:line="600"/>
        <w:jc w:val="center"/>
        <w:rPr>
          <w:sz w:val="52"/>
          <w:szCs w:val="52"/>
          <w:lang w:val="pl-PL"/>
        </w:rPr>
      </w:pPr>
      <w:r>
        <w:rPr>
          <w:sz w:val="52"/>
          <w:szCs w:val="52"/>
          <w:lang w:val="pl-PL"/>
        </w:rPr>
      </w:r>
    </w:p>
    <w:p>
      <w:pPr>
        <w:pStyle w:val="Normal"/>
        <w:spacing w:lineRule="auto" w:line="600"/>
        <w:jc w:val="center"/>
        <w:rPr>
          <w:sz w:val="52"/>
          <w:szCs w:val="52"/>
          <w:lang w:val="pl-PL"/>
        </w:rPr>
      </w:pPr>
      <w:r>
        <w:rPr>
          <w:sz w:val="52"/>
          <w:szCs w:val="52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Choceń, 2007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pis treści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I . Opis stanu istniejącego i opis kierunków rozwoju ………………………. 3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  <w:lang w:val="pl-PL"/>
        </w:rPr>
        <w:t>1. Charakterystyka wsi ……………………………………………….  3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. Zasoby miejscowości Choceń ……………………………………..  3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</w:t>
      </w:r>
      <w:r>
        <w:rPr>
          <w:sz w:val="28"/>
          <w:szCs w:val="28"/>
          <w:lang w:val="pl-PL"/>
        </w:rPr>
        <w:tab/>
        <w:t>3. Ocena mocnych i słabych stron wsi – analiza SWOT……………... 7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Analiza zasobów miejscowości Choceń – wizja rozwoju wsi</w:t>
        <w:tab/>
        <w:t xml:space="preserve"> …….. 9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 Program rozwoju wsi – plan działań …………………………..…. 11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I. Opis planowanego przedsięwzięcia – </w:t>
      </w:r>
      <w:r>
        <w:rPr>
          <w:sz w:val="28"/>
        </w:rPr>
        <w:t>Wykonanie ogrodzenia boisk sportowych i budowa oczka wodnego w Choceniu …</w:t>
      </w:r>
      <w:r>
        <w:rPr>
          <w:sz w:val="28"/>
          <w:szCs w:val="28"/>
        </w:rPr>
        <w:t>…………………………..……..…. 12</w:t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III. Kosztorys planowanego przedsięwzięcia …………………………….... 12</w:t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IV. Harmonogram planowanego przedsięwzięcia –</w:t>
      </w:r>
      <w:r>
        <w:rPr>
          <w:sz w:val="28"/>
          <w:szCs w:val="28"/>
        </w:rPr>
        <w:t xml:space="preserve"> </w:t>
      </w:r>
      <w:r>
        <w:rPr>
          <w:sz w:val="28"/>
        </w:rPr>
        <w:t>Wykonanie ogrodzenia boisk sportowych i budowa oczka wodnego w Choceniu</w:t>
      </w:r>
      <w:r>
        <w:rPr/>
        <w:t xml:space="preserve"> </w:t>
      </w:r>
      <w:r>
        <w:rPr>
          <w:sz w:val="28"/>
          <w:szCs w:val="28"/>
        </w:rPr>
        <w:t>.......................................13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600"/>
        <w:jc w:val="center"/>
        <w:rPr>
          <w:b/>
          <w:b/>
          <w:sz w:val="52"/>
          <w:szCs w:val="52"/>
          <w:lang w:val="pl-PL"/>
        </w:rPr>
      </w:pPr>
      <w:r>
        <w:rPr>
          <w:b/>
          <w:sz w:val="52"/>
          <w:szCs w:val="52"/>
          <w:lang w:val="pl-PL"/>
        </w:rPr>
      </w:r>
    </w:p>
    <w:p>
      <w:pPr>
        <w:pStyle w:val="Normal"/>
        <w:spacing w:lineRule="auto" w:line="600"/>
        <w:jc w:val="center"/>
        <w:rPr>
          <w:sz w:val="52"/>
          <w:szCs w:val="52"/>
          <w:lang w:val="pl-PL"/>
        </w:rPr>
      </w:pPr>
      <w:r>
        <w:rPr>
          <w:sz w:val="52"/>
          <w:szCs w:val="52"/>
          <w:lang w:val="pl-PL"/>
        </w:rPr>
      </w:r>
    </w:p>
    <w:p>
      <w:pPr>
        <w:pStyle w:val="Normal"/>
        <w:jc w:val="center"/>
        <w:rPr>
          <w:sz w:val="44"/>
          <w:szCs w:val="52"/>
          <w:lang w:val="pl-PL"/>
        </w:rPr>
      </w:pPr>
      <w:r>
        <w:rPr>
          <w:sz w:val="44"/>
          <w:szCs w:val="52"/>
          <w:lang w:val="pl-PL"/>
        </w:rPr>
      </w:r>
    </w:p>
    <w:p>
      <w:pPr>
        <w:pStyle w:val="Normal"/>
        <w:jc w:val="center"/>
        <w:rPr>
          <w:sz w:val="44"/>
          <w:lang w:val="pl-PL"/>
        </w:rPr>
      </w:pPr>
      <w:r>
        <w:rPr>
          <w:sz w:val="44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Heading6"/>
        <w:ind w:left="360" w:hanging="0"/>
        <w:rPr/>
      </w:pPr>
      <w:r>
        <w:rPr/>
        <w:t>I. Opis stanu istniejącego i opis kierunków rozwoju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2"/>
          <w:lang w:val="pl-PL"/>
        </w:rPr>
      </w:pPr>
      <w:r>
        <w:rPr>
          <w:b/>
          <w:sz w:val="24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2"/>
          <w:lang w:val="pl-PL"/>
        </w:rPr>
      </w:pPr>
      <w:r>
        <w:rPr>
          <w:b/>
          <w:sz w:val="24"/>
          <w:szCs w:val="22"/>
          <w:lang w:val="pl-PL"/>
        </w:rPr>
        <w:t>1. Charakterystyka wsi</w:t>
      </w:r>
    </w:p>
    <w:p>
      <w:pPr>
        <w:pStyle w:val="Normal"/>
        <w:rPr>
          <w:b/>
          <w:b/>
          <w:sz w:val="24"/>
          <w:szCs w:val="22"/>
          <w:lang w:val="pl-PL"/>
        </w:rPr>
      </w:pPr>
      <w:r>
        <w:rPr>
          <w:b/>
          <w:sz w:val="24"/>
          <w:szCs w:val="22"/>
          <w:lang w:val="pl-PL"/>
        </w:rPr>
      </w:r>
    </w:p>
    <w:p>
      <w:pPr>
        <w:pStyle w:val="Normal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2"/>
          <w:lang w:val="pl-PL"/>
        </w:rPr>
        <w:t>Miejscowość Choceń jest wsią i centralnym ośrodkiem edukacyjno – usługowym gminy. Na terenie wsi, a dokładniej w niewielkim centrum zlokalizowane są domy mieszkalne oraz instytucje o charakterze publicznym (urząd, szkoły, budynek OSP, poczta, kościół). Miejscowość położona jest nad Jeziorem Borzymowskim na Pojezierzu Kujawskim w powiecie włocławskim, woj. kujawsko-pomorskie, już w średniowieczu leżała przy dogodnych połączeniach wodnych i lądowych, bowiem jezioro Borzymowskie miało połączenie z żeglowną w średniowieczu Zgłowiączką.</w:t>
      </w:r>
      <w:r>
        <w:rPr>
          <w:sz w:val="24"/>
          <w:lang w:val="pl-PL"/>
        </w:rPr>
        <w:t xml:space="preserve"> </w:t>
      </w:r>
      <w:r>
        <w:rPr>
          <w:sz w:val="24"/>
          <w:szCs w:val="22"/>
          <w:lang w:val="pl-PL"/>
        </w:rPr>
        <w:t>Miejscowość Choceń jest wzmiankowana już w XII w. jako własność klasztoru w Lądzie z parafią erygowaną przed 1326 r.</w:t>
      </w:r>
    </w:p>
    <w:p>
      <w:pPr>
        <w:pStyle w:val="Normal"/>
        <w:spacing w:lineRule="auto" w:line="360"/>
        <w:ind w:firstLine="708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Przez wieś przebiegają ważniejsze połączenia komunikacyjne droga wojewódzka nr 269 (dojazd do Kowala) oraz powiatowa Włocławek – Choceń nr P 2909. Obszar sołectwa wynosi 376 ha, zamieszkuje je 1.186 osób, co stanowi ok. 14 % ogólnej liczby mieszkańców gminy. Charakterystyczny dla Chocenia jest jednak stały napływ ludności.</w:t>
      </w:r>
    </w:p>
    <w:p>
      <w:pPr>
        <w:pStyle w:val="Normal"/>
        <w:spacing w:lineRule="auto" w:line="360"/>
        <w:ind w:firstLine="708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 xml:space="preserve">Wszystkie uwarunkowania mają wpływ na to, że w miejscowości naszej standard życia jest dość niski. Dużym problemem, tak jak w całym kraju, jest bezrobocie. Połączone siły mieszkańców wsi oraz władz samorządowych gminy dają jednak duże szanse na poprawę sytuacji. Także z uwagi na coraz większe oczekiwania ze strony mieszkańców, co do poprawy warunków i standardu życia, wychodzimy na przeciw szansie jaką daje Program „Odnowa wsi oraz zachowanie i ochrona dziedzictwa kulturowego”. Przy realizacji projektu zostaną wykorzystane naturalne atuty wsi oraz pobudzona zostanie aktywność społeczna mieszkańców wsi w celu realizacji idei „kompleksu sportowo – rekreacyjnego w Choceniu”. </w:t>
      </w:r>
    </w:p>
    <w:p>
      <w:pPr>
        <w:pStyle w:val="Normal"/>
        <w:spacing w:lineRule="auto" w:line="360"/>
        <w:ind w:firstLine="708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Tworząc Plan Rozwoju Miejscowości Choceń zakładamy, że stanie się to bodźcem do realizowania poszczególnych etapów rozwoju sołectwa, a przez to przyczyni się do polepszenia jakości życia jej mieszkańców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2"/>
          <w:lang w:val="pl-PL"/>
        </w:rPr>
      </w:pPr>
      <w:r>
        <w:rPr>
          <w:b/>
          <w:sz w:val="24"/>
          <w:szCs w:val="22"/>
          <w:lang w:val="pl-P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2"/>
          <w:lang w:val="pl-PL"/>
        </w:rPr>
        <w:t>2. Zasoby miejscowości Choceń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2"/>
          <w:lang w:val="pl-PL"/>
        </w:rPr>
      </w:pPr>
      <w:r>
        <w:rPr>
          <w:b/>
          <w:sz w:val="24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2"/>
          <w:u w:val="single"/>
          <w:lang w:val="pl-PL"/>
        </w:rPr>
      </w:pPr>
      <w:r>
        <w:rPr>
          <w:sz w:val="24"/>
          <w:szCs w:val="22"/>
          <w:u w:val="single"/>
          <w:lang w:val="pl-PL"/>
        </w:rPr>
        <w:t>Środowisko przyrodnicz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2"/>
        </w:rPr>
        <w:t xml:space="preserve">Na terenie Chocenia istnieje niewielki park podworski o pow. 3,68 ha z drzewostanem mieszanym, urządzony na przełomie XIX i XX w. Przy murze południowym rośnie szpaler dębowy. Wzdłuż rowu stanowiącego północną granicę założenia rozciąga się kurtyna złożona z kasztanowców i jesionów. Od strony zachodniej granicę parku stanowi podwójny szpaler grabowy. </w:t>
      </w:r>
      <w:r>
        <w:rPr>
          <w:sz w:val="24"/>
          <w:szCs w:val="22"/>
          <w:lang w:val="pl-PL"/>
        </w:rPr>
        <w:t xml:space="preserve">Również wewnątrz parku drzewostan wysadzony jest dość gęsto w grupach i wzdłuż ścieżek opasających park. </w:t>
      </w:r>
    </w:p>
    <w:p>
      <w:pPr>
        <w:pStyle w:val="Normal"/>
        <w:spacing w:lineRule="auto" w:line="360"/>
        <w:ind w:firstLine="708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 xml:space="preserve">Sołectwo Choceń graniczy na małym odcinku z jeziorem Borzymowskim, nad którym zlokalizowane jest gminne kąpielisko. Jest to największe jezioro w gminie a w okresie letnim przyjeżdżają tu także mieszkańcy Włocławka. </w:t>
      </w:r>
    </w:p>
    <w:p>
      <w:pPr>
        <w:pStyle w:val="TextBody"/>
        <w:spacing w:lineRule="auto" w:line="360"/>
        <w:rPr>
          <w:sz w:val="24"/>
          <w:szCs w:val="22"/>
          <w:u w:val="single"/>
          <w:lang w:val="pl-PL"/>
        </w:rPr>
      </w:pPr>
      <w:r>
        <w:rPr>
          <w:sz w:val="24"/>
          <w:szCs w:val="22"/>
          <w:u w:val="single"/>
          <w:lang w:val="pl-PL"/>
        </w:rPr>
      </w:r>
    </w:p>
    <w:p>
      <w:pPr>
        <w:pStyle w:val="TextBody"/>
        <w:spacing w:lineRule="auto" w:line="36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Środowisko kulturow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2"/>
          <w:lang w:val="pl-PL"/>
        </w:rPr>
        <w:t xml:space="preserve">     </w:t>
      </w:r>
      <w:r>
        <w:rPr>
          <w:sz w:val="24"/>
          <w:szCs w:val="22"/>
          <w:lang w:val="pl-PL"/>
        </w:rPr>
        <w:t>Obiektem wpisanym do rejestru zabytków znajdujących się na terenie wsi jes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dwór murowany z XIX w.k. (park dworski z XVIII/XIX w., pocz. XX w.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ogrodzenie murowane i stróżówka murowana z zespołu dworu z ok. 1900 r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piwnica ziemna murowana z zespołu folwarku dworu z ok. 1900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 xml:space="preserve">park dworski – XVIII/XIX w., p. XX w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grodzisko (stan. archeologiczne AZP nr 37) – k. XIII w., XIX/XX w.</w:t>
      </w:r>
    </w:p>
    <w:p>
      <w:pPr>
        <w:pStyle w:val="Normal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Ponadto na terenie wsi znajduje się wiele zabytków nie wpisanych do rejestru zabytków, wśród nich.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2"/>
          <w:lang w:val="pl-PL"/>
        </w:rPr>
        <w:t>- 2 budynki administracyjne murowane z zespołu cukrowni, Sikorskiego 4 i 9, które powstały po 1914 r.,</w:t>
      </w:r>
    </w:p>
    <w:p>
      <w:pPr>
        <w:pStyle w:val="Normal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chlewnia murowana z zespołu folwarku dworu z ok. 1900 r.,</w:t>
      </w:r>
    </w:p>
    <w:p>
      <w:pPr>
        <w:pStyle w:val="Normal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3 czworaki murowane z zespołu folwarku dworu z ok. 1900 r.,</w:t>
      </w:r>
    </w:p>
    <w:p>
      <w:pPr>
        <w:pStyle w:val="Normal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dom drewniany z zespołu cukrowni, ul. Sikorskiego 8, powstały po 1914 r.,</w:t>
      </w:r>
    </w:p>
    <w:p>
      <w:pPr>
        <w:pStyle w:val="Normal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3 domy murowane z zespołu cukrowni, ul. Parkowa i ul. Sikorskiego 11 i 13, powstały po 1914 r.,</w:t>
      </w:r>
    </w:p>
    <w:p>
      <w:pPr>
        <w:pStyle w:val="Normal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dom rządcy i służby murowany z zespołu folwarku dworu – ok. 1900 r.,</w:t>
      </w:r>
    </w:p>
    <w:p>
      <w:pPr>
        <w:pStyle w:val="Normal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2 domy urzędników murowany z zespołu cukrowni, ul. Sikorskiego 3 i 7- powstałe po 1914 r.,</w:t>
      </w:r>
    </w:p>
    <w:p>
      <w:pPr>
        <w:pStyle w:val="Normal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dom właściciela drewniany z zespołu cukrowni, ul. Sikorskiego 5, powstały po 1914 r.,</w:t>
      </w:r>
    </w:p>
    <w:p>
      <w:pPr>
        <w:pStyle w:val="Normal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garaż murowany z zespołu folwarku dworu, ok. 1900 r.,</w:t>
      </w:r>
    </w:p>
    <w:p>
      <w:pPr>
        <w:pStyle w:val="Normal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kurnik murowany z zespołu folwarku dworu, ok. 1900 r.,</w:t>
      </w:r>
    </w:p>
    <w:p>
      <w:pPr>
        <w:pStyle w:val="Normal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kurnik murowany z zespołu folwarku dworu, ok. 1900 r.,</w:t>
      </w:r>
    </w:p>
    <w:p>
      <w:pPr>
        <w:pStyle w:val="Normal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młyn murowany z zespołu cukrowni, ok. 1920 r.,</w:t>
      </w:r>
    </w:p>
    <w:p>
      <w:pPr>
        <w:pStyle w:val="Normal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obora murowana z zespołu folwarku dworu, ok. 1900 r.,</w:t>
      </w:r>
    </w:p>
    <w:p>
      <w:pPr>
        <w:pStyle w:val="Normal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piekarnia murowana z zespołu cukrowni, po 1914 r.,</w:t>
      </w:r>
    </w:p>
    <w:p>
      <w:pPr>
        <w:pStyle w:val="Normal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portiernia murowana z zespołu cukrowni – 1914 r.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2"/>
          <w:lang w:val="pl-PL"/>
        </w:rPr>
        <w:t>- sklep kolonialny murowany z zespołu cukrownik – po 1914 r.,</w:t>
      </w:r>
    </w:p>
    <w:p>
      <w:pPr>
        <w:pStyle w:val="Normal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spichlerz murowany z zespołu folwarku dworu – ok. 1900 r.</w:t>
      </w:r>
    </w:p>
    <w:p>
      <w:pPr>
        <w:pStyle w:val="Normal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u w:val="single"/>
          <w:lang w:val="pl-PL"/>
        </w:rPr>
        <w:t>Rolnictwo i gospodarka</w:t>
      </w:r>
    </w:p>
    <w:p>
      <w:pPr>
        <w:pStyle w:val="Normal"/>
        <w:spacing w:lineRule="auto" w:line="360"/>
        <w:ind w:firstLine="708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Pomimo, że gmina Choceń jest gminą rolniczą, mieszkańcy Chocenia nie utrzymują się tylko z rolnictwa. Źródłem ich utrzymania jest także praca w sferze produkcyjno – usługowej oraz świadczenia socjalne jak emerytury, renty, zasiłki dla bezrobotnych, zasiłki z pomocy społecznej. Na terenie Chocenia przeważają małe gospodarstwa rolne.</w:t>
      </w:r>
    </w:p>
    <w:p>
      <w:pPr>
        <w:pStyle w:val="Normal"/>
        <w:spacing w:lineRule="auto" w:line="360"/>
        <w:jc w:val="both"/>
        <w:rPr>
          <w:sz w:val="24"/>
          <w:szCs w:val="22"/>
          <w:u w:val="single"/>
          <w:lang w:val="pl-PL"/>
        </w:rPr>
      </w:pPr>
      <w:r>
        <w:rPr>
          <w:sz w:val="24"/>
          <w:szCs w:val="22"/>
          <w:lang w:val="pl-PL"/>
        </w:rPr>
        <w:t xml:space="preserve">Około 65 % ogólnej powierzchni sołectwa Choceń stanowią grunty orne. A większość tutejszych gleb należy do III b, IV a, klasy bonitacyjnej. </w:t>
      </w:r>
    </w:p>
    <w:p>
      <w:pPr>
        <w:pStyle w:val="Normal"/>
        <w:spacing w:lineRule="auto" w:line="360"/>
        <w:jc w:val="both"/>
        <w:rPr>
          <w:sz w:val="24"/>
          <w:szCs w:val="22"/>
          <w:u w:val="single"/>
          <w:lang w:val="pl-PL"/>
        </w:rPr>
      </w:pPr>
      <w:r>
        <w:rPr>
          <w:sz w:val="24"/>
          <w:szCs w:val="22"/>
          <w:u w:val="single"/>
          <w:lang w:val="pl-PL"/>
        </w:rPr>
      </w:r>
    </w:p>
    <w:p>
      <w:pPr>
        <w:pStyle w:val="Heading5"/>
        <w:rPr/>
      </w:pPr>
      <w:r>
        <w:rPr/>
        <w:t>Edukacj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2"/>
          <w:lang w:val="pl-PL"/>
        </w:rPr>
        <w:tab/>
        <w:t xml:space="preserve">Miejscowość Choceń jest to najważniejszy ośrodek edukacyjny w gminie. Usytuowane są tu m.in.: publiczna szkoły podstawowa, publiczne gimnazjum, Społeczne Liceum Ogólnokształcące, a także Społeczna Zasadnicza Szkoła Zawodowa. Szkoła Podstawowa ma swoją siedzibę w liczącym prawie 90 lat budynku, który jest systematycznie odnawiany i remontowany. Gimnazjum natomiast mieści się w nowym obiekcie, oddanym do użytkowania w 2002 r. Przy Gimnazjum zlokalizowano </w:t>
      </w:r>
      <w:r>
        <w:rPr>
          <w:sz w:val="24"/>
          <w:szCs w:val="24"/>
          <w:lang w:val="pl-PL"/>
        </w:rPr>
        <w:t>szkoły ponadgimanazjalne, które stanowią wspaniałe uzupełnienie edukacji dzieci i młodzieży w gminie wiejskiej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ab/>
        <w:t>Brakuje w Choceniu obiektu sportowego - sali gimnastycznej. Mała sala gimnastyczna znajduje się tylko przy SP w Choceniu. Jest do obiekt, który powstał w latach 1966-68, o pow. 162 m2, wykorzystywana jest tylko przez uczniów SP w Choceniu. Sala ta została wybudowana sposobem gospodarczym przez mieszkańców Chocenia. Budynek wykonano z materiałów miernej jakości. Dlatego też często podejmowano prace remontowe mające na celu wzmocnienie ściany szczytowej polegające na zbudowaniu nowej ściany z własnym fundamentem, czy wykonaniu wokół budynku opaski betonowej znacznej szerokości. Młodzież gimnazjum jest dowożona na lekcje wychowania fizycznego do sali zlokalizowanej przy Domu Pomocy Społecznej w Wilkowiczkach. Niestety jest to rozwiązanie drogie, z uwagi na koszt autobusów, opiekunów, czy wynajmu sali. Z tych właśnie względów opracowano projekt budowy obiektu sportowego w Choceniu. Ze względu na jego wysoki koszt liczymy na wsparcie ze środków z funduszy strukturalnych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Przy szkołach w Chceniu funkcjonują Uczniowskie Kluby Sportowe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>- UKS „SOKÓŁ” Gimnazjum, który liczy 250 uczniów,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UKS przy SP Choceń – 120 uczniów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  <w:lang w:val="pl-PL"/>
        </w:rPr>
        <w:t>Młodzież bierze udział w organizowanych w Choceniu są przez szkołę gimnazjalną - Choceńskich Biegach Ulicznych. Impreza odbywa się corocznie we wrześniu na ulicach Chocenia. Pierwsza miała miejsce w 2003 r. Celem zawodów jest popularyzacja biegania jako najprostszej formy ruchu oraz eksponowanie zasad „Fair Play” w sporcie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  <w:lang w:val="pl-PL"/>
        </w:rPr>
        <w:t xml:space="preserve">Ponadto na terenie Chocenia działa gminny Klub Sportowy „UNIA CHOCEŃ” w 3 sekcjach (piłka nożna, tenis stołowy, piłka koszykowa)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Choceniu zlokalizowana jest także Gminna Biblioteka Publiczna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Od 2002 r., funkcjonuje na terenie Chocenia Towarzystwo Kultury Edukacji i Promocji Gminy Choceń. Towarzystwo czynnie wspiera działania samorządu, bowiem głównymi celami tej organizacji jest działalność oświatowa, kulturalna i sport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zystkie zadania w zakresie kultury wykonuje samorząd gminy przy pomocy Zespołu Ekonomiczno - Administracyjnego Szkół w Choceniu oraz Gminnej Biblioteki Publicznej w Choceniu oraz placówek oświatowych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2"/>
          <w:u w:val="single"/>
          <w:lang w:val="pl-PL"/>
        </w:rPr>
      </w:pPr>
      <w:r>
        <w:rPr>
          <w:sz w:val="24"/>
          <w:szCs w:val="22"/>
          <w:u w:val="single"/>
          <w:lang w:val="pl-PL"/>
        </w:rPr>
        <w:t>Infrastruktura</w:t>
      </w:r>
    </w:p>
    <w:p>
      <w:pPr>
        <w:pStyle w:val="Tekstpodstawowy3"/>
        <w:rPr/>
      </w:pPr>
      <w:r>
        <w:rPr>
          <w:sz w:val="24"/>
        </w:rPr>
        <w:tab/>
        <w:t xml:space="preserve">Miejscowość Choceń jest całkowicie zwodociągowana, zelektryfikowana i stelefonizowana. W większości ulice Chocenia są oświetlone. Jest to wieś w przeważającej części o zabudowie jednorodzinnej, choć znajduje się tu także kilka domów wielorodzinnych. Odpady mieszkańcy sołectwa mogą wywozić na gminne wysypisko w Niemojewie. Przy dużym wsparciu ze środków Unii Europejskiej rozwiązano problem związany z kanalizacją w miejscowości Choceń poprzez budowę oczyszczalni ścieków i kanalizacji sanitarnej. </w:t>
      </w:r>
    </w:p>
    <w:p>
      <w:pPr>
        <w:pStyle w:val="Tekstpodstawowy3"/>
        <w:rPr/>
      </w:pPr>
      <w:r>
        <w:rPr>
          <w:sz w:val="24"/>
        </w:rPr>
        <w:t>Na terenie Chocenia dysponujemy działkami z przeznaczeniem pod budownictwo mieszkaniowe.</w:t>
      </w:r>
    </w:p>
    <w:p>
      <w:pPr>
        <w:pStyle w:val="Normal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2"/>
          <w:u w:val="single"/>
          <w:lang w:val="pl-PL"/>
        </w:rPr>
      </w:pPr>
      <w:r>
        <w:rPr>
          <w:sz w:val="24"/>
          <w:szCs w:val="22"/>
          <w:u w:val="single"/>
          <w:lang w:val="pl-PL"/>
        </w:rPr>
        <w:t>Lokalne inicjatywy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2007 r., zostało zarejestrowane Stowarzyszenie Lokalnej Grupy Działania Dorzecza Zgłowiączki. Stowarzyszenie utworzyli przedstawiciele następujących gmin Boniewo, Chodecz, Lubień Kujawski, Izbica Kujawska, Brześć Kujawski, Lubraniec i Choceń. Stowarzyszenie ma swoją siedzibę w Choceniu. W pierwszej kolejności opracowano międzygminną strategię rozwoju obszarów wiejskich. Na realizację zadań zapisanych w lokalnej strategii będzie ubiegało się o środki w latach 2007-2013. Istnieje także możliwość by w przyszłości Stowarzyszenie dysponowało środkami na realizację projektów, na których szczególnie zależy mieszkańcom gmin dotyczących: promocji, imprez, szkoleń, doradztwa, dokształcania, a także projektów inwestycyjnych. </w:t>
      </w:r>
    </w:p>
    <w:p>
      <w:pPr>
        <w:pStyle w:val="TextBody"/>
        <w:spacing w:lineRule="auto" w:line="360"/>
        <w:rPr>
          <w:b/>
          <w:b/>
          <w:color w:val="000000"/>
          <w:sz w:val="24"/>
          <w:szCs w:val="22"/>
          <w:lang w:val="pl-PL"/>
        </w:rPr>
      </w:pPr>
      <w:r>
        <w:rPr>
          <w:b/>
          <w:color w:val="000000"/>
          <w:sz w:val="24"/>
          <w:szCs w:val="22"/>
          <w:lang w:val="pl-PL"/>
        </w:rPr>
      </w:r>
    </w:p>
    <w:p>
      <w:pPr>
        <w:pStyle w:val="TextBody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</w:t>
      </w:r>
      <w:r>
        <w:rPr>
          <w:b/>
          <w:sz w:val="24"/>
          <w:szCs w:val="22"/>
        </w:rPr>
        <w:t>3. Ocena mocnych i słabych stron wsi – analiza SWOT.</w:t>
      </w:r>
    </w:p>
    <w:p>
      <w:pPr>
        <w:pStyle w:val="TextBody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bCs/>
          <w:sz w:val="24"/>
          <w:szCs w:val="22"/>
        </w:rPr>
        <w:t>Poprzez analizę SWOT postarano się przeanalizować mocne i słabe strony miejscowości Choceń oraz jej szanse i zagrożenia stwarzane przez otoczenie. Pozwala to na określenie obecnej sytuacji w tej wsi oraz przyszłych kierunków jej rozwoju. Skrót SWOT pochodni od pierwszych liter angielskich słów: strenghts (mocne strony), weaknesses (słabe strony), opportunities (szanse), threats (zagrożenia).</w:t>
      </w:r>
    </w:p>
    <w:p>
      <w:pPr>
        <w:pStyle w:val="TextBody"/>
        <w:spacing w:lineRule="auto" w:line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spacing w:lineRule="auto" w:line="360"/>
        <w:rPr/>
      </w:pPr>
      <w:r>
        <w:rPr>
          <w:sz w:val="24"/>
          <w:szCs w:val="22"/>
          <w:u w:val="single"/>
        </w:rPr>
        <w:t>Mocne strony</w:t>
      </w:r>
      <w:r>
        <w:rPr>
          <w:sz w:val="24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sz w:val="24"/>
          <w:szCs w:val="24"/>
          <w:lang w:val="pl-PL"/>
        </w:rPr>
        <w:t>- walory przyrodnicze (dogodnie położone jezioro),  tereny zielone wsi dające podstawę dla rozwoju aktywizacji gospodarczej,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- rezerwy terenowe pod rozwój działalności gospodarczej,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- położenie wsi – bliskość Włocławka,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edukacja – zabezpieczenie potrzeb szkolnictwa przedszkolnego, podstawowego, gimnazjalnego oraz ponadgimanzjalnego,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funkcjonujące na terenie Chocenia - Towarzystwo Kultury, Edukacji i Promocji Gminy Choceń,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sz w:val="24"/>
          <w:szCs w:val="22"/>
          <w:lang w:val="pl-PL"/>
        </w:rPr>
        <w:t>- brak ruchu tranzytowego,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sz w:val="24"/>
          <w:szCs w:val="22"/>
          <w:lang w:val="pl-PL"/>
        </w:rPr>
        <w:t xml:space="preserve">- zabytki – zespół pałacowo </w:t>
      </w:r>
      <w:r>
        <w:rPr>
          <w:sz w:val="24"/>
          <w:lang w:val="pl-PL"/>
        </w:rPr>
        <w:t xml:space="preserve">– </w:t>
      </w:r>
      <w:r>
        <w:rPr>
          <w:sz w:val="24"/>
          <w:szCs w:val="22"/>
          <w:lang w:val="pl-PL"/>
        </w:rPr>
        <w:t>parkowy,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sz w:val="24"/>
          <w:szCs w:val="22"/>
          <w:lang w:val="pl-PL"/>
        </w:rPr>
        <w:t xml:space="preserve">- dobrze rozwinięta infrastruktura techniczna: wieś zwodociagowana, zelektryfikowana, stelefonizowana o uregulowanej gospodarce kanalizacyjnej i odpadami, 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największa miejscowość w gminie.</w:t>
      </w:r>
    </w:p>
    <w:p>
      <w:pPr>
        <w:pStyle w:val="TextBody"/>
        <w:spacing w:lineRule="auto" w:line="360"/>
        <w:rPr>
          <w:sz w:val="24"/>
          <w:szCs w:val="22"/>
          <w:u w:val="single"/>
          <w:lang w:val="pl-PL"/>
        </w:rPr>
      </w:pPr>
      <w:r>
        <w:rPr>
          <w:sz w:val="24"/>
          <w:szCs w:val="22"/>
          <w:u w:val="single"/>
          <w:lang w:val="pl-PL"/>
        </w:rPr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  <w:u w:val="single"/>
        </w:rPr>
        <w:t xml:space="preserve">Słabe strony  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- brak miejsca do spotkań mieszkańców wsi,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- niezadowalający stan techniczny świetlicy wiejskiej,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- brak możliwości aktywnego rozwoju mieszkańców w dziedzinie kultury,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- brak zajęć pozalekcyjnych dla dzieci i młodzieży w czasie wolnym od nauki,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- brak placu zabaw,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- niski poziom wykształcenia,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- brak zakładów pracy,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 xml:space="preserve">- bieda, </w:t>
      </w:r>
    </w:p>
    <w:p>
      <w:pPr>
        <w:pStyle w:val="TextBody"/>
        <w:spacing w:lineRule="auto" w:line="360"/>
        <w:rPr/>
      </w:pPr>
      <w:r>
        <w:rPr>
          <w:sz w:val="24"/>
          <w:szCs w:val="22"/>
        </w:rPr>
        <w:t>- duże bezrobocie,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- brak zaangażowania społeczeństwa w życie wsi,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słabe zorganizowanie społeczeństwa.</w:t>
      </w:r>
    </w:p>
    <w:p>
      <w:pPr>
        <w:pStyle w:val="Normal"/>
        <w:overflowPunct w:val="true"/>
        <w:autoSpaceDE w:val="true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</w:r>
    </w:p>
    <w:p>
      <w:pPr>
        <w:pStyle w:val="Heading2"/>
        <w:spacing w:lineRule="auto" w:line="360"/>
        <w:ind w:left="0" w:hanging="0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Szanse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sz w:val="24"/>
          <w:szCs w:val="22"/>
          <w:lang w:val="pl-PL"/>
        </w:rPr>
        <w:t>- Program Odnowy Wsi i inne środki pomocowe w latach 2007-201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zawiązanie się Stowarzyszenia Lokalna Grupa Działania Dorzecza Zgłowiączki,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dokształcanie społeczeństwa - szkolenia, kursy,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sz w:val="24"/>
          <w:szCs w:val="22"/>
          <w:lang w:val="pl-PL"/>
        </w:rPr>
        <w:t>- walory przyrodnicze (dogodnie położone jezioro) i bliskie położenie Włocławka,</w:t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  <w:lang w:val="pl-PL"/>
        </w:rPr>
      </w:pPr>
      <w:r>
        <w:rPr>
          <w:b/>
          <w:sz w:val="24"/>
          <w:szCs w:val="22"/>
          <w:lang w:val="pl-PL"/>
        </w:rPr>
      </w:r>
    </w:p>
    <w:p>
      <w:pPr>
        <w:pStyle w:val="Heading1"/>
        <w:spacing w:lineRule="auto" w:line="360"/>
        <w:ind w:hanging="360"/>
        <w:jc w:val="both"/>
        <w:rPr/>
      </w:pPr>
      <w:r>
        <w:rPr>
          <w:sz w:val="24"/>
          <w:szCs w:val="22"/>
        </w:rPr>
        <w:t xml:space="preserve">       </w:t>
      </w:r>
      <w:r>
        <w:rPr>
          <w:sz w:val="24"/>
          <w:szCs w:val="22"/>
          <w:u w:val="single"/>
        </w:rPr>
        <w:t>Zagrożenia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wzrastające bezrobocie,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pogarszająca się sytuacja ekonomiczna przedsiębiorstw,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ukryte bezrobocie w rolnictwie.</w:t>
      </w:r>
    </w:p>
    <w:p>
      <w:pPr>
        <w:pStyle w:val="Normal"/>
        <w:jc w:val="both"/>
        <w:rPr>
          <w:b/>
          <w:b/>
          <w:sz w:val="24"/>
          <w:szCs w:val="22"/>
          <w:lang w:val="pl-PL"/>
        </w:rPr>
      </w:pPr>
      <w:r>
        <w:rPr>
          <w:b/>
          <w:sz w:val="24"/>
          <w:szCs w:val="22"/>
          <w:lang w:val="pl-PL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2"/>
          <w:lang w:val="pl-PL"/>
        </w:rPr>
      </w:pPr>
      <w:r>
        <w:rPr>
          <w:b/>
          <w:sz w:val="24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Analiza zasobów miejscowości Choceń – wizja rozwoju wsi</w:t>
      </w:r>
    </w:p>
    <w:p>
      <w:pPr>
        <w:pStyle w:val="TextBody"/>
        <w:spacing w:lineRule="auto" w:line="360"/>
        <w:ind w:left="36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5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822"/>
        <w:gridCol w:w="1800"/>
        <w:gridCol w:w="3055"/>
      </w:tblGrid>
      <w:tr>
        <w:trPr>
          <w:cantSplit w:val="true"/>
        </w:trPr>
        <w:tc>
          <w:tcPr>
            <w:tcW w:w="4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AGNOZA AKTUALNEJ SYTUACJI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ZJA STANU DOCELOWEGO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ją wyróżnia?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Niezagospodarowane otoczenie boiska, brak ogrodzenia i miejsca do rekreacji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ma ją wyróżniać?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Zagospodarowanie terenu wokół boiska, wykonanie oczka wodnego i ławeczek, 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akie pełni funkcje?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Mieszkaniowa, usługowa, edukacyjna</w:t>
            </w:r>
          </w:p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akie ma pełnić funkcje?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mieszkaniowa, edukacyjna, usługowo - produkcyjna, turystyczna, rekreacyjna, kulturalna, 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 są mieszkańcy?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pl-PL"/>
              </w:rPr>
              <w:t xml:space="preserve">pracownicy, emeryci, renciści, bezrobotni, dzieci i młodzież, </w:t>
            </w:r>
          </w:p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im mają być mieszkańcy?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zintegrowani mieszkańcy wsi, podnoszący swoje kwalifikacje i wykształcenie, zaangażowani w życie wsi, aktywna młodzież   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daje utrzymanie?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praca w sferze produkcyjno – usługowej poza wsią; emerytury, renty, pomoc społeczna, zasiłki dla bezrobotnych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ma dać utrzymanie?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raca w sferze produkcyjno – usługowej, we wsi i poza wsią, działalność gospodarcza, turystyka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zorganizowani są mieszkańcy?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Rada Sołecka w sołectwie Choceń; Towarzystwo Kultury, Edukacji i Promocji Gminy Choceń </w:t>
            </w:r>
          </w:p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jaki sposób ma być zorganizowana wieś i mieszkańcy?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Rada Sołecka w sołectwie Choceń; Towarzystwo Kultury, Edukacji i Promocji Gminy Choceń, Grupa Odnowy Wsi 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jaki sposób rozwiązują problemy?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poradyczne zebrania wiejskie, indywidualne interwencje u władz gminy</w:t>
            </w:r>
          </w:p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jaki sposób mają być rozwiązywane problemy?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kresowe spotkania i zebrania wiejskie, spotkania z władzami gminy, współpraca z sąsiednimi miejscowościami, zwiększenie przepływu informacji między mieszkańcami</w:t>
            </w:r>
          </w:p>
        </w:tc>
      </w:tr>
      <w:tr>
        <w:trPr>
          <w:trHeight w:val="1148" w:hRule="atLeast"/>
          <w:cantSplit w:val="true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 wygląda nasza wieś?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ieś o zwartej zabudowie, założony skwerek zieleni</w:t>
            </w:r>
          </w:p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ak ma wyglądać nasza wieś?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estetycznie zagospodarowane posesje, utrzymanie w czystości wsi, remont budynków, 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aki jest stan otoczenia i środowiska?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pl-PL"/>
              </w:rPr>
              <w:t xml:space="preserve">czyste środowisko, brak zanieczyszczeń, w pobliżu wsi liczne tereny zielone i jezioro; </w:t>
            </w:r>
          </w:p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aki ma być stan otoczenia i środowiska?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czyste i przyjazne środowisko dla ludzi i przyrody, wykorzystanie naturalnych walorów przyrodniczych i turystycznych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e jest rolnictwo?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małe gospodarstwa rolnicze, </w:t>
            </w:r>
            <w:r>
              <w:rPr>
                <w:sz w:val="22"/>
                <w:lang w:val="pl-PL"/>
              </w:rPr>
              <w:t>sadownictwo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e ma być rolnictwo?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nowacyjne, ekologiczn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e są powiązania komunikacyjne?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Dogodne połączenia z Włocławki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akie mają być powiązania komunikacyjne?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regularne połączenia komunikacyjne do pobliskiego miasta 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o proponujemy dzieciom i młodzieży?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abezpieczenie potrzeb szkolnictwa na każdym etapie edukacyjnym</w:t>
            </w:r>
          </w:p>
          <w:p>
            <w:pPr>
              <w:pStyle w:val="Normal"/>
              <w:spacing w:lineRule="auto" w:line="360"/>
              <w:rPr>
                <w:color w:val="FF0000"/>
                <w:sz w:val="22"/>
                <w:lang w:val="pl-PL"/>
              </w:rPr>
            </w:pPr>
            <w:r>
              <w:rPr>
                <w:color w:val="FF0000"/>
                <w:sz w:val="22"/>
                <w:lang w:val="pl-PL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o zaproponujemy dzieciom i młodzieży?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zajęcia w świetlicy wiejskiej; plac zabaw; ścieżki rowerowe i spacerowe; udział </w:t>
              <w:br/>
              <w:t>w imprezach folklorystycznych, opieka nad inicjatywami młodych ludzi</w:t>
            </w:r>
          </w:p>
        </w:tc>
      </w:tr>
    </w:tbl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Table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Table"/>
        <w:spacing w:lineRule="auto" w:line="360"/>
        <w:rPr/>
      </w:pPr>
      <w:r>
        <w:rPr>
          <w:b/>
          <w:bCs/>
        </w:rPr>
        <w:t>Wizja Rozwoju Wsi</w:t>
      </w:r>
      <w:r>
        <w:rPr/>
        <w:t xml:space="preserve"> - Choceń wsią estetyczną ze zintegrowaną społecznością i rozbudowaną bazą sportowo – rekreacyjną.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5. Program rozwoju wsi – plan działań</w:t>
      </w:r>
    </w:p>
    <w:p>
      <w:pPr>
        <w:pStyle w:val="TextBody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spacing w:lineRule="auto" w:line="36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Modernizacja i rozwój infrastruktury kulturalnej i rekreacyjno – sportowej</w:t>
      </w:r>
    </w:p>
    <w:p>
      <w:pPr>
        <w:pStyle w:val="TextBody"/>
        <w:spacing w:lineRule="auto" w:line="360"/>
        <w:rPr/>
      </w:pPr>
      <w:r>
        <w:rPr>
          <w:sz w:val="24"/>
          <w:szCs w:val="22"/>
        </w:rPr>
        <w:t xml:space="preserve">1. </w:t>
      </w:r>
      <w:r>
        <w:rPr>
          <w:sz w:val="24"/>
        </w:rPr>
        <w:t>Wykonanie ogrodzenia boisk sportowych i budowa oczka wodnego w Choceniu</w:t>
      </w:r>
      <w:r>
        <w:rPr>
          <w:sz w:val="24"/>
          <w:szCs w:val="22"/>
        </w:rPr>
        <w:t xml:space="preserve"> – 2007 r.</w:t>
      </w:r>
    </w:p>
    <w:p>
      <w:pPr>
        <w:pStyle w:val="TextBody"/>
        <w:spacing w:lineRule="auto" w:line="360"/>
        <w:rPr/>
      </w:pPr>
      <w:r>
        <w:rPr>
          <w:sz w:val="24"/>
          <w:szCs w:val="22"/>
        </w:rPr>
        <w:t>2. Budowa placu zabaw dla dzieci – 2008 r.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3. Budowa infrastruktury technicznej plaży nad jeziorem – 2009 r.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4. Odnowa świetlicy wiejskiej – 2009 r.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Modernizacja i rozwój infrastruktury komunalnej</w:t>
      </w:r>
    </w:p>
    <w:p>
      <w:pPr>
        <w:pStyle w:val="TextBody"/>
        <w:spacing w:lineRule="auto" w:line="360"/>
        <w:rPr/>
      </w:pPr>
      <w:r>
        <w:rPr>
          <w:sz w:val="24"/>
          <w:szCs w:val="22"/>
        </w:rPr>
        <w:t>1. Poprawa estetyki wsi – według indywidualnych możliwości właścicieli posesji – sukcesywnie.</w:t>
      </w:r>
    </w:p>
    <w:p>
      <w:pPr>
        <w:pStyle w:val="TextBody"/>
        <w:spacing w:lineRule="auto" w:line="360"/>
        <w:rPr/>
      </w:pPr>
      <w:r>
        <w:rPr>
          <w:sz w:val="24"/>
          <w:szCs w:val="22"/>
        </w:rPr>
        <w:t>2. Budowa sali gimnastycznej przy gimnazjum i liceum w Choceniu – 2008-2009 r.</w:t>
      </w:r>
    </w:p>
    <w:p>
      <w:pPr>
        <w:pStyle w:val="TextBody"/>
        <w:spacing w:lineRule="auto" w:line="360"/>
        <w:rPr/>
      </w:pPr>
      <w:r>
        <w:rPr>
          <w:sz w:val="24"/>
          <w:szCs w:val="22"/>
        </w:rPr>
        <w:t xml:space="preserve">3. Budowa drogi Choceń – Janowo - 2008 r. </w:t>
      </w:r>
    </w:p>
    <w:p>
      <w:pPr>
        <w:pStyle w:val="TextBody"/>
        <w:spacing w:lineRule="auto" w:line="36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TextBody"/>
        <w:spacing w:lineRule="auto" w:line="360"/>
        <w:rPr/>
      </w:pPr>
      <w:r>
        <w:rPr>
          <w:sz w:val="24"/>
          <w:szCs w:val="22"/>
          <w:u w:val="single"/>
        </w:rPr>
        <w:t>Działalność szkoleniowa, edukacyjna i integracyjna.</w:t>
      </w:r>
      <w:r>
        <w:rPr>
          <w:sz w:val="24"/>
          <w:szCs w:val="22"/>
        </w:rPr>
        <w:t xml:space="preserve"> Jest to sfera działań zmierzających do podniesienia poziomu wykształcenia oraz zintegrowania mieszkańców. Działalność ta wykonywana będzie sukcesywnie każdego roku.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1. Organizowanie szkoleń i kursów dla różnych grup mieszkańców.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2. Spotkania z ludźmi nauki, kultury, polityki i sportu.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3. Organizowanie kursów komputerowych, językowych.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4. Organizowanie rodzinnych pikników i festynów wiejskich.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 xml:space="preserve">II. Opis planowanego przedsięwzięcia – </w:t>
      </w:r>
      <w:r>
        <w:rPr>
          <w:sz w:val="28"/>
        </w:rPr>
        <w:t xml:space="preserve">Wykonanie ogrodzenia boisk sportowych i budowa oczka wodnego w Choceniu </w:t>
      </w:r>
      <w:r>
        <w:rPr>
          <w:sz w:val="28"/>
          <w:szCs w:val="22"/>
        </w:rPr>
        <w:t>– 2007 r.</w:t>
      </w:r>
    </w:p>
    <w:p>
      <w:pPr>
        <w:pStyle w:val="Normal"/>
        <w:spacing w:lineRule="auto" w:line="360"/>
        <w:rPr>
          <w:b/>
          <w:b/>
          <w:sz w:val="24"/>
          <w:szCs w:val="22"/>
          <w:lang w:val="pl-PL"/>
        </w:rPr>
      </w:pPr>
      <w:r>
        <w:rPr>
          <w:b/>
          <w:sz w:val="24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sz w:val="24"/>
          <w:szCs w:val="22"/>
          <w:lang w:val="pl-PL"/>
        </w:rPr>
        <w:t xml:space="preserve">        </w:t>
      </w:r>
      <w:r>
        <w:rPr>
          <w:sz w:val="24"/>
          <w:szCs w:val="22"/>
          <w:lang w:val="pl-PL"/>
        </w:rPr>
        <w:t>Plan Rozwoju Miejscowości Choceń opracowany przez mieszkańców wsi zakłada realizację działań ze sfer życia: społeczno - kulturalnego i rekreacyjnego.</w:t>
      </w:r>
    </w:p>
    <w:p>
      <w:pPr>
        <w:pStyle w:val="Normal"/>
        <w:spacing w:lineRule="auto" w:line="360"/>
        <w:rPr/>
      </w:pPr>
      <w:r>
        <w:rPr>
          <w:sz w:val="24"/>
          <w:szCs w:val="22"/>
          <w:lang w:val="pl-PL"/>
        </w:rPr>
        <w:t xml:space="preserve">        </w:t>
      </w:r>
      <w:r>
        <w:rPr>
          <w:sz w:val="24"/>
          <w:szCs w:val="22"/>
          <w:lang w:val="pl-PL"/>
        </w:rPr>
        <w:t>W celu zapewnienia realizacji planowanych działań niezbędne jest zagospodarowanie terenu wokół boiska i wykonanie oczka wodnego. Dzięki tej inwestycji mieszkańcy wsi będą mogli spotykać się na imprezach kulturalnych, integrujących społeczność wiejską.</w:t>
      </w:r>
    </w:p>
    <w:p>
      <w:pPr>
        <w:pStyle w:val="Normal"/>
        <w:spacing w:lineRule="auto" w:line="360"/>
        <w:rPr>
          <w:color w:val="FF0000"/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Boisko jest miejscem organizacji czasu wolnego. Zapoczątkowało również realizację wspólnych przedsięwzięć na rzecz poprawy warunków i jakości życia na wsi. Obecnie stan techniczny otoczenia boisk jest na tyle niezadowalający, że wymaga natychmiastowego remontu. Zadbane boiska oraz oczko wodne będą wizytówką wsi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color w:val="FF0000"/>
          <w:sz w:val="24"/>
          <w:szCs w:val="22"/>
          <w:lang w:val="pl-PL"/>
        </w:rPr>
      </w:pPr>
      <w:r>
        <w:rPr>
          <w:sz w:val="24"/>
          <w:szCs w:val="22"/>
          <w:lang w:val="pl-PL"/>
        </w:rPr>
        <w:t xml:space="preserve">        </w:t>
      </w:r>
      <w:r>
        <w:rPr>
          <w:sz w:val="24"/>
          <w:szCs w:val="22"/>
          <w:lang w:val="pl-PL"/>
        </w:rPr>
        <w:t>W uzasadnieniu powyższego przedsięwzięcia należy zauważyć, że</w:t>
      </w:r>
      <w:r>
        <w:rPr>
          <w:color w:val="FF0000"/>
          <w:sz w:val="24"/>
          <w:szCs w:val="22"/>
          <w:lang w:val="pl-PL"/>
        </w:rPr>
        <w:t xml:space="preserve"> </w:t>
      </w:r>
      <w:r>
        <w:rPr>
          <w:sz w:val="24"/>
          <w:szCs w:val="22"/>
          <w:lang w:val="pl-PL"/>
        </w:rPr>
        <w:t>rozwój kulturalny, choć nie przynosi bezpośrednich korzyści materialnych, wpływa na każdą dziedzinę życia. Jest katalizatorem przemian społecznych. Będzie to więc miało bezpośrednie przełożenie na inne dziedziny życia mieszkańców wsi.</w:t>
      </w:r>
    </w:p>
    <w:p>
      <w:pPr>
        <w:pStyle w:val="Normal"/>
        <w:spacing w:lineRule="auto" w:line="360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Zakres prac obejmuje:</w:t>
      </w:r>
    </w:p>
    <w:p>
      <w:pPr>
        <w:pStyle w:val="Normal"/>
        <w:spacing w:lineRule="auto" w:line="360"/>
        <w:rPr/>
      </w:pPr>
      <w:r>
        <w:rPr>
          <w:sz w:val="24"/>
          <w:szCs w:val="22"/>
          <w:lang w:val="pl-PL"/>
        </w:rPr>
        <w:t>- wykonanie ogrodzenia.</w:t>
      </w:r>
    </w:p>
    <w:p>
      <w:pPr>
        <w:pStyle w:val="Normal"/>
        <w:spacing w:lineRule="auto" w:line="360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budowa oczka wodnego.</w:t>
      </w:r>
    </w:p>
    <w:p>
      <w:pPr>
        <w:pStyle w:val="Normal"/>
        <w:spacing w:lineRule="auto" w:line="360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</w:r>
    </w:p>
    <w:p>
      <w:pPr>
        <w:pStyle w:val="Normal"/>
        <w:spacing w:lineRule="auto" w:line="360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</w:r>
    </w:p>
    <w:p>
      <w:pPr>
        <w:pStyle w:val="TextBody"/>
        <w:spacing w:lineRule="auto" w:line="360"/>
        <w:rPr/>
      </w:pPr>
      <w:r>
        <w:rPr>
          <w:b/>
          <w:bCs/>
          <w:sz w:val="28"/>
        </w:rPr>
        <w:t>III. Kosztorys planowanego przedsięwzięcia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</w:rPr>
        <w:t xml:space="preserve">Wykonanie ogrodzenia boisk sportowych i budowa oczka wodnego w Choceniu </w:t>
      </w:r>
      <w:r>
        <w:rPr>
          <w:sz w:val="28"/>
          <w:szCs w:val="22"/>
        </w:rPr>
        <w:t>– 2007 r.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  <w:lang w:val="pl-PL"/>
        </w:rPr>
      </w:pPr>
      <w:r>
        <w:rPr>
          <w:b/>
          <w:sz w:val="24"/>
          <w:szCs w:val="28"/>
          <w:lang w:val="pl-PL"/>
        </w:rPr>
      </w:r>
    </w:p>
    <w:p>
      <w:pPr>
        <w:pStyle w:val="Normal"/>
        <w:spacing w:lineRule="auto" w:line="360"/>
        <w:rPr/>
      </w:pPr>
      <w:r>
        <w:rPr>
          <w:sz w:val="24"/>
          <w:szCs w:val="22"/>
          <w:lang w:val="pl-PL"/>
        </w:rPr>
        <w:t xml:space="preserve">Ogólny koszt inwestycji to wartość – do 110.000 PLN, </w:t>
      </w:r>
    </w:p>
    <w:p>
      <w:pPr>
        <w:pStyle w:val="Normal"/>
        <w:spacing w:lineRule="auto" w:line="360"/>
        <w:rPr/>
      </w:pPr>
      <w:r>
        <w:rPr>
          <w:sz w:val="24"/>
          <w:szCs w:val="22"/>
          <w:lang w:val="pl-PL"/>
        </w:rPr>
        <w:t xml:space="preserve">oraz koszty ogólne związane z pracą inspektora nadzoru. </w:t>
      </w:r>
    </w:p>
    <w:p>
      <w:pPr>
        <w:pStyle w:val="Normal"/>
        <w:spacing w:lineRule="auto" w:line="360"/>
        <w:rPr/>
      </w:pPr>
      <w:r>
        <w:rPr>
          <w:sz w:val="24"/>
          <w:szCs w:val="22"/>
          <w:lang w:val="pl-PL"/>
        </w:rPr>
        <w:t>W 2007 roku planuje się wykonać wszystkie prace.</w:t>
      </w:r>
    </w:p>
    <w:p>
      <w:pPr>
        <w:pStyle w:val="Normal"/>
        <w:spacing w:lineRule="auto" w:line="360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</w:r>
    </w:p>
    <w:p>
      <w:pPr>
        <w:pStyle w:val="Normal"/>
        <w:spacing w:lineRule="auto" w:line="360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</w:r>
    </w:p>
    <w:p>
      <w:pPr>
        <w:pStyle w:val="Normal"/>
        <w:spacing w:lineRule="auto" w:line="360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 xml:space="preserve">IV. Harmonogram planowanego przedsięwzięcia </w:t>
      </w:r>
      <w:r>
        <w:rPr>
          <w:b/>
          <w:sz w:val="28"/>
          <w:szCs w:val="28"/>
        </w:rPr>
        <w:t xml:space="preserve">– </w:t>
      </w:r>
      <w:r>
        <w:rPr>
          <w:sz w:val="28"/>
        </w:rPr>
        <w:t xml:space="preserve">Wykonanie ogrodzenia boisk sportowych i budowa oczka wodnego w Choceniu </w:t>
      </w:r>
      <w:r>
        <w:rPr>
          <w:sz w:val="28"/>
          <w:szCs w:val="22"/>
        </w:rPr>
        <w:t>– 2007 r.</w:t>
      </w:r>
    </w:p>
    <w:p>
      <w:pPr>
        <w:pStyle w:val="Normal"/>
        <w:spacing w:lineRule="auto" w:line="360"/>
        <w:rPr>
          <w:b/>
          <w:b/>
          <w:sz w:val="24"/>
          <w:szCs w:val="22"/>
          <w:lang w:val="pl-PL"/>
        </w:rPr>
      </w:pPr>
      <w:r>
        <w:rPr>
          <w:b/>
          <w:sz w:val="24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pl-PL"/>
        </w:rPr>
        <w:t xml:space="preserve">Listopad 2007 </w:t>
        <w:tab/>
        <w:t xml:space="preserve">                            -</w:t>
        <w:tab/>
      </w:r>
      <w:r>
        <w:rPr>
          <w:sz w:val="24"/>
          <w:lang w:val="pl-PL"/>
        </w:rPr>
        <w:t xml:space="preserve">Podpisanie umowy o finansowaniu      </w:t>
      </w:r>
    </w:p>
    <w:p>
      <w:pPr>
        <w:pStyle w:val="Normal"/>
        <w:spacing w:lineRule="auto" w:line="360"/>
        <w:rPr/>
      </w:pPr>
      <w:r>
        <w:rPr>
          <w:sz w:val="24"/>
          <w:lang w:val="pl-PL"/>
        </w:rPr>
        <w:t xml:space="preserve">                                                                       </w:t>
      </w:r>
      <w:r>
        <w:rPr>
          <w:sz w:val="24"/>
          <w:lang w:val="pl-PL"/>
        </w:rPr>
        <w:t>przedsięwzięcia.</w:t>
      </w:r>
    </w:p>
    <w:p>
      <w:pPr>
        <w:pStyle w:val="Normal"/>
        <w:spacing w:lineRule="auto" w:line="360"/>
        <w:rPr/>
      </w:pPr>
      <w:r>
        <w:rPr>
          <w:b/>
          <w:sz w:val="24"/>
          <w:lang w:val="pl-PL"/>
        </w:rPr>
        <w:t xml:space="preserve">Listopad 2007  </w:t>
        <w:tab/>
        <w:t xml:space="preserve">                            -</w:t>
      </w:r>
      <w:r>
        <w:rPr>
          <w:sz w:val="24"/>
          <w:lang w:val="pl-PL"/>
        </w:rPr>
        <w:t xml:space="preserve"> </w:t>
        <w:tab/>
        <w:t xml:space="preserve">Przeprowadzenie procedury przetargowej  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b/>
          <w:sz w:val="24"/>
          <w:lang w:val="pl-PL"/>
        </w:rPr>
        <w:t xml:space="preserve">Grudzień 2007      </w:t>
        <w:tab/>
        <w:t xml:space="preserve">            </w:t>
        <w:tab/>
        <w:t xml:space="preserve">     -</w:t>
      </w:r>
      <w:r>
        <w:rPr>
          <w:sz w:val="24"/>
          <w:lang w:val="pl-PL"/>
        </w:rPr>
        <w:t xml:space="preserve"> </w:t>
        <w:tab/>
        <w:t>Wykonanie prac</w:t>
      </w:r>
    </w:p>
    <w:p>
      <w:pPr>
        <w:pStyle w:val="Normal"/>
        <w:spacing w:lineRule="auto" w:line="360"/>
        <w:rPr/>
      </w:pPr>
      <w:r>
        <w:rPr>
          <w:b/>
          <w:sz w:val="24"/>
          <w:lang w:val="pl-PL"/>
        </w:rPr>
        <w:t xml:space="preserve">Grudzień 2007 </w:t>
        <w:tab/>
        <w:tab/>
        <w:t xml:space="preserve">                -</w:t>
      </w:r>
      <w:r>
        <w:rPr>
          <w:sz w:val="24"/>
          <w:lang w:val="pl-PL"/>
        </w:rPr>
        <w:t xml:space="preserve"> </w:t>
        <w:tab/>
        <w:t xml:space="preserve">Rozliczenie projektu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6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  <w:lang w:val="pl-PL"/>
      </w:rPr>
    </w:pPr>
    <w:r>
      <w:rPr>
        <w:i/>
        <w:sz w:val="24"/>
        <w:szCs w:val="24"/>
        <w:lang w:val="pl-PL"/>
      </w:rPr>
      <w:t>Plan Rozwoju Miejscowości Choce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sz w:val="4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360" w:hanging="360"/>
      <w:outlineLvl w:val="1"/>
    </w:pPr>
    <w:rPr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360" w:hanging="360"/>
      <w:outlineLvl w:val="2"/>
    </w:pPr>
    <w:rPr>
      <w:b/>
      <w:bCs/>
      <w:sz w:val="28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600"/>
      <w:jc w:val="center"/>
      <w:outlineLvl w:val="3"/>
    </w:pPr>
    <w:rPr>
      <w:sz w:val="52"/>
      <w:szCs w:val="5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  <w:szCs w:val="22"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b/>
      <w:sz w:val="28"/>
      <w:szCs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8"/>
      <w:szCs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Table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36"/>
      <w:szCs w:val="24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54:00Z</dcterms:created>
  <dc:creator>Urząd Gminy w Choceniu</dc:creator>
  <dc:description/>
  <cp:keywords/>
  <dc:language>en-US</dc:language>
  <cp:lastModifiedBy>Agnieszka Świątkowska</cp:lastModifiedBy>
  <cp:lastPrinted>2007-10-16T11:27:00Z</cp:lastPrinted>
  <dcterms:modified xsi:type="dcterms:W3CDTF">2007-10-16T09:27:00Z</dcterms:modified>
  <cp:revision>8</cp:revision>
  <dc:subject/>
  <dc:title/>
</cp:coreProperties>
</file>