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oceń, dnia ……………………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/nazwisko i imię/ ……………………………………………………………………. niżej podpisany(i), działający w imieniu firmy /właściciel, pełnomocnik, adres osoby fizycznej lub nazwa i adres firmy/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rzetargu w formie rokowań ogłoszonych przez Wójta Gminy Choceń w dniu </w:t>
      </w:r>
      <w:r>
        <w:rPr>
          <w:rFonts w:cs="Arial" w:ascii="Arial" w:hAnsi="Arial"/>
          <w:b/>
        </w:rPr>
        <w:t>19.02.2016</w:t>
      </w:r>
      <w:r>
        <w:rPr>
          <w:rFonts w:cs="Arial" w:ascii="Arial" w:hAnsi="Arial"/>
        </w:rPr>
        <w:t xml:space="preserve"> r. na sprzedaż nieruchomości składającej się 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ziałki gruntu o nr 203/2, obręb Choceń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ki gruntu o nr 203/3, obręb Choceń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łącznej pow. 4,5900 h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 / oświadczamy*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/ akceptuję(y) regulamin i warunki przetargu zawarte w ogłoszeni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/ stan techniczny nieruchomości jest mi / nam zn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nie wnoszę/ nie wnosimy* zastrzeż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składającego oświadczenie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Roman Kołuda</dc:creator>
  <dc:description/>
  <cp:keywords/>
  <dc:language>en-US</dc:language>
  <cp:lastModifiedBy>Gmina Choceń</cp:lastModifiedBy>
  <cp:lastPrinted>2013-01-14T12:11:00Z</cp:lastPrinted>
  <dcterms:modified xsi:type="dcterms:W3CDTF">2016-01-13T13:53:00Z</dcterms:modified>
  <cp:revision>47</cp:revision>
  <dc:subject/>
  <dc:title>Koszalin dnia ………………………………</dc:title>
</cp:coreProperties>
</file>