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oceń, dnia ……………………….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/my/nazwisko i imię/ ……………………………………………………………………. niżej podpisany(i), działający w imieniu firmy /właściciel, pełnomocnik, adres osoby fizycznej lub nazwa i adres firmy/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stępując do przetargu nieograniczonego pisemnego prowadzonego przez „Urząd Gminy w Choceniu w dniu 10.03.2009 r. na sprzedaż nieruchomości składającej się 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ieruchomości składającej się 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działki gruntu o Nr 90/9, obręb Lutobórz o pow. 1,2278 ha, położonej w Lutoborzu, oraz</w:t>
      </w:r>
    </w:p>
    <w:p>
      <w:pPr>
        <w:pStyle w:val="Normal"/>
        <w:jc w:val="both"/>
        <w:rPr/>
      </w:pPr>
      <w:r>
        <w:rPr>
          <w:rFonts w:cs="Arial" w:ascii="Arial" w:hAnsi="Arial"/>
        </w:rPr>
        <w:t>2) zabudowanej budynkiem o pow. całkowitej 793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wierzchni użytkowej 397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z pełnym wyposażeniem techniczny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świadczam / oświadczamy*, ż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/ akceptuję(y) regulamin i warunki przetargu zawarte w ogłoszeniu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/ stan techniczny nieruchomości jest mi / nam zn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 nie wnoszę/ nie wnosimy* zastrzeżeń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/podpis składającego oświadczenie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25:00Z</dcterms:created>
  <dc:creator>Roman Kołuda</dc:creator>
  <dc:description/>
  <cp:keywords/>
  <dc:language>en-US</dc:language>
  <cp:lastModifiedBy>Hanna Gołębiewska</cp:lastModifiedBy>
  <cp:lastPrinted>2009-02-04T11:45:00Z</cp:lastPrinted>
  <dcterms:modified xsi:type="dcterms:W3CDTF">2009-02-04T10:46:00Z</dcterms:modified>
  <cp:revision>39</cp:revision>
  <dc:subject/>
  <dc:title>Koszalin dnia ………………………………</dc:title>
</cp:coreProperties>
</file>