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hoceń, dnia ……………………….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/my/nazwisko i imię/ ……………………………………………………………………. niżej podpisany(i), działający w imieniu firmy /właściciel, pełnomocnik, adres osoby fizycznej lub nazwa i adres firmy/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ystępując do przetargu nieograniczonego pisemnego prowadzonego przez „Urząd Gminy w Choceniu w dniu </w:t>
      </w:r>
      <w:r>
        <w:rPr>
          <w:rFonts w:cs="Arial" w:ascii="Arial" w:hAnsi="Arial"/>
          <w:b/>
        </w:rPr>
        <w:t>21.04.2009</w:t>
      </w:r>
      <w:r>
        <w:rPr>
          <w:rFonts w:cs="Arial" w:ascii="Arial" w:hAnsi="Arial"/>
        </w:rPr>
        <w:t xml:space="preserve"> r. na sprzedaż nieruchomości składającej się 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ieruchomości składającej się z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działki gruntu o Nr 90/9, obręb Lutobórz o pow. 1,2278 ha, położonej w Lutoborzu, oraz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) zabudowanej budynkiem o pow. całkowitej 793,4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powierzchni użytkowej 397,5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z pełnym wyposażeniem technicznym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świadczam / oświadczamy*, ż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/ akceptuję(y) regulamin i warunki przetargu zawarte w ogłoszeniu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/ stan techniczny nieruchomości jest mi / nam zn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 nie wnoszę/ nie wnosimy* zastrzeżeń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/podpis składającego oświadczenie/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25:00Z</dcterms:created>
  <dc:creator>Roman Kołuda</dc:creator>
  <dc:description/>
  <cp:keywords/>
  <dc:language>en-US</dc:language>
  <cp:lastModifiedBy>Hanna Gołębiewska</cp:lastModifiedBy>
  <cp:lastPrinted>2009-02-04T11:45:00Z</cp:lastPrinted>
  <dcterms:modified xsi:type="dcterms:W3CDTF">2009-03-16T10:04:00Z</dcterms:modified>
  <cp:revision>41</cp:revision>
  <dc:subject/>
  <dc:title>Koszalin dnia ………………………………</dc:title>
</cp:coreProperties>
</file>