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chocen.pl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nieruchomości składającej się z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działki gruntu o nr geod. 90/9, obręb Lutobórz o pow. 1,2278 ha, położonej w Lutoborzu, oraz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budowanej budynkiem o pow. całkowitej 793,4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powierzchni użytkowej 397,5 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, z pełnym wyposażeniem technicznym,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ka nr 90/9 posiada powierzchnię 1,2278 ha i kształt nieregularny, zwarty. Zabudowę działki stanowi budynek byłej szkoły i budynek byłych ubikacji szkolnych. Teren działki w części frontowej ogrodzony siatką  na słupach betonowych, w pozostałej części nieogrodzona. Przed wejściem do budynku szkoły plac utwardzony betonową kostką brukową. Działka posiada uzbrojenie techniczne w instalację wodno-kanalizacyjną z odpływem do lokalnego szamba i elektryczną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i przedmiotowa działka nie posiada miejscowego planu zagospodarowania przestrzennego Gminy. W studium uwarunkowań i kierunków rozwoju zagospodarowania przestrzennego Gminy Choceń, teren ten stanowi obszar wielofunkcyjny, oznaczony symbolem „W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r WL1W/00080034/6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90/9 zabudowana budynkiem – 207 000,00 z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nastąpi w drodze licytacji ustnej. Sprzedaż nieruchomości podlega zwolnieniu z podatku od towarów i usług zgodnie z art. 43 ust 1 pkt 10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 % ceny wywoławczej, czyli </w:t>
      </w:r>
      <w:r>
        <w:rPr>
          <w:rFonts w:cs="Arial" w:ascii="Arial" w:hAnsi="Arial"/>
          <w:color w:val="0000FF"/>
          <w:sz w:val="24"/>
          <w:szCs w:val="24"/>
        </w:rPr>
        <w:t>20 700</w:t>
      </w:r>
      <w:r>
        <w:rPr>
          <w:rFonts w:cs="Arial" w:ascii="Arial" w:hAnsi="Arial"/>
          <w:sz w:val="24"/>
          <w:szCs w:val="24"/>
        </w:rPr>
        <w:t xml:space="preserve"> zł., należy wnieść do dnia 09 września 2013 r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Gminy Choceń, jeżeli oferent, który przetarg wygrał uchyli się od zawarcia umowy przedwstępnej lub umowy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color w:val="0000FF"/>
          <w:sz w:val="24"/>
          <w:szCs w:val="24"/>
        </w:rPr>
        <w:t>13.09.2013 r.,</w:t>
      </w:r>
      <w:r>
        <w:rPr>
          <w:rFonts w:cs="Arial" w:ascii="Arial" w:hAnsi="Arial"/>
          <w:sz w:val="24"/>
          <w:szCs w:val="24"/>
        </w:rPr>
        <w:t xml:space="preserve"> o godzinie </w:t>
      </w:r>
      <w:r>
        <w:rPr>
          <w:rFonts w:cs="Arial" w:ascii="Arial" w:hAnsi="Arial"/>
          <w:color w:val="0000FF"/>
          <w:sz w:val="24"/>
          <w:szCs w:val="24"/>
        </w:rPr>
        <w:t xml:space="preserve">12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ia Gołębiewsaka</cp:lastModifiedBy>
  <cp:lastPrinted>2013-08-13T11:47:00Z</cp:lastPrinted>
  <dcterms:modified xsi:type="dcterms:W3CDTF">2013-08-13T09:47:00Z</dcterms:modified>
  <cp:revision>63</cp:revision>
  <dc:subject/>
  <dc:title>Koszalin, dnia 25.03.2002 r.</dc:title>
</cp:coreProperties>
</file>