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01.08.2016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dzierżawę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  Lokal mieszkalny nr 10 o powierzchni 48,54 m² położony w obrębie geodezyjnym Czerniewice I, Gmina Choceń dla którego w Sądzie Rejonowym we Włocławku prowadzona jest księga wieczysta oznaczona nr WL1W/00085277/6 na działce oznaczonej nr 123/46 o łącznej pow. 0,0903 ha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zeznaczenie nieruchomości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sz w:val="24"/>
          <w:szCs w:val="24"/>
        </w:rPr>
        <w:t xml:space="preserve">Lokal nr 10 składa się z dwóch pokoi, kuchni z jadalnią, łazienki z WC i wiatrołapu. Lokal posiada uzbrojenie w instalację wodno-kanalizacyjną, elektryczną i c.o. zasilaną piecem węglowym zamontowanym w kuchni. Ponadto lokal wyposażony jest w komplet mebli oraz sprzęt RTV-AGD Lokal posiada pomieszczenia przynależ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L1W/00085277/6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ruchomość stanowiąca przedmiot przetargu jest w użytkowaniu wieczystym Gminy Choceń oraz nie jest obciążona hipotek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10 zł – miesięczny czynsz dzierżawny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. Dzierżawa nieruchomości nastąpi w drodze licytacji ustnej – kto da więcej za wydzierżawienie 1 m² nieruchomoś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>: 210,00 zł</w:t>
      </w:r>
      <w:r>
        <w:rPr>
          <w:rFonts w:cs="Arial" w:ascii="Arial" w:hAnsi="Arial"/>
          <w:sz w:val="24"/>
          <w:szCs w:val="24"/>
        </w:rPr>
        <w:t xml:space="preserve"> należy wnieść do dnia </w:t>
      </w:r>
      <w:r>
        <w:rPr>
          <w:rFonts w:cs="Arial" w:ascii="Arial" w:hAnsi="Arial"/>
          <w:b/>
          <w:sz w:val="24"/>
          <w:szCs w:val="24"/>
        </w:rPr>
        <w:t>12 sierpnia 2016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zostanie zwrócone uczestnikom przetargu w terminie 3 dni po zamknięciu przetargu. Wadium przepada na rzecz Urzędu Gminy w Choceniu, jeżeli oferent, który przetarg wygrał uchyli się od zawarcia umowy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16.08.2016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 za miesięczny czynsz dzierżawny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runki zawarcia umowy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mawiający podpisze umowę z Dzierżawcą, który </w:t>
      </w:r>
      <w:r>
        <w:rPr>
          <w:rFonts w:cs="Arial" w:ascii="Arial" w:hAnsi="Arial"/>
          <w:sz w:val="24"/>
          <w:szCs w:val="24"/>
        </w:rPr>
        <w:t>zaoferował najwyższą cenę w licytacji ustnej za miesięczny czynsz dzierżawny.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Umowa zawarta zostanie z uwzględnieniem postanowień wynikających z treści niniejszego ogłoszenia oraz danych zawartych w projekcie umowy, który stanowi załącznik do ogłos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6-08-01T12:47:00Z</cp:lastPrinted>
  <dcterms:modified xsi:type="dcterms:W3CDTF">2016-08-01T10:47:00Z</dcterms:modified>
  <cp:revision>89</cp:revision>
  <dc:subject/>
  <dc:title>Koszalin, dnia 25.03.2002 r.</dc:title>
</cp:coreProperties>
</file>