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hoceń, dnia 02.05.2018 r.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-  </w:t>
      </w:r>
      <w:r>
        <w:rPr>
          <w:rFonts w:cs="Arial" w:ascii="Arial" w:hAnsi="Arial"/>
          <w:b/>
          <w:sz w:val="24"/>
        </w:rPr>
        <w:t>Działka o powierzchni 42 m² na działce nr 136/23 o łącznej pow. 0,0725 ha</w:t>
      </w:r>
      <w:r>
        <w:rPr>
          <w:rFonts w:cs="Arial" w:ascii="Arial" w:hAnsi="Arial"/>
          <w:b/>
          <w:sz w:val="24"/>
          <w:szCs w:val="24"/>
        </w:rPr>
        <w:t xml:space="preserve"> położona w obrębie geodezyjnym Czerniewice II, Gmina Choceń dla której w Sądzie Rejonowym we Włocławku prowadzona jest księga wieczysta oznaczona nr WL1W/00079170/1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</w:rPr>
        <w:t xml:space="preserve">Nieruchomość położona na działce nr 136/23 o powierzchni całkowitej 0,0725 ha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</w:rPr>
        <w:t xml:space="preserve">w obrębie Czerniewice II,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z w:val="24"/>
        </w:rPr>
        <w:t>mina Choceń. Wydzierżawiana nieruchomość posiada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chnię 42 m² (3mx14m) i będzie graniczyć z ulicą Kujaws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WL1W/00079170/1 </w:t>
      </w:r>
      <w:r>
        <w:rPr>
          <w:rFonts w:cs="Arial" w:ascii="Arial" w:hAnsi="Arial"/>
          <w:sz w:val="24"/>
          <w:szCs w:val="24"/>
        </w:rPr>
        <w:t xml:space="preserve">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ruchomość stanowiąca przedmiot przetargu jest własnością Gminy Choceń oraz nie jest obciążona hipoteką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70 zł – miesięczny czynsz dzierżawny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. Dzierżawa nieruchomości nastąpi w drodze licytacji ustnej – kto da więcej za wydzierżawienie 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7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18 maja 2018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12 – pok. Nr 13 dnia </w:t>
      </w:r>
      <w:r>
        <w:rPr>
          <w:rFonts w:cs="Arial" w:ascii="Arial" w:hAnsi="Arial"/>
          <w:color w:val="0000FF"/>
          <w:sz w:val="24"/>
          <w:szCs w:val="24"/>
        </w:rPr>
        <w:t>21.05.2018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miesięczny czynsz dzierżawny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runki zawarcia umowy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Zamawiający podpisze umowę z Dzierżawcą, który </w:t>
      </w:r>
      <w:r>
        <w:rPr>
          <w:rFonts w:cs="Arial" w:ascii="Arial" w:hAnsi="Arial"/>
          <w:sz w:val="24"/>
          <w:szCs w:val="24"/>
        </w:rPr>
        <w:t>zaoferował najwyższą cenę w licytacji ustnej za miesięczny czynsz dzierżawny.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mowa zawarta zostanie z uwzględnieniem postanowień wynikających z treści niniejszego ogłoszen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na</cp:lastModifiedBy>
  <cp:lastPrinted>2018-05-02T08:16:00Z</cp:lastPrinted>
  <dcterms:modified xsi:type="dcterms:W3CDTF">2018-05-02T06:16:00Z</dcterms:modified>
  <cp:revision>99</cp:revision>
  <dc:subject/>
  <dc:title>Koszalin, dnia 25.03.2002 r.</dc:title>
</cp:coreProperties>
</file>