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ceń, dnia 16.10.2017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12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>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prawa wieczystego użytkowania nieruchomości położonej w Czerniewicach, Gmina Choceń składającej się z działki oznaczonej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123/48 o pow. 0,6932 ha </w:t>
      </w:r>
      <w:r>
        <w:rPr>
          <w:rFonts w:cs="Arial" w:ascii="Arial" w:hAnsi="Arial"/>
          <w:sz w:val="24"/>
          <w:szCs w:val="24"/>
        </w:rPr>
        <w:t>(w tym: Tk – 0,6932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85244/6</w:t>
      </w:r>
    </w:p>
    <w:p>
      <w:pPr>
        <w:pStyle w:val="Normal"/>
        <w:spacing w:lineRule="auto" w:line="360"/>
        <w:ind w:left="786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a jest nieruchomość oznaczona numerem geodezyjnym 123/48 miejscowy plan zagospodarowania przestrzennego nie obowiązuje. W studium uwarunkowań i kierunków rozwoju zagospodarowania przestrzennego Gminy Choceń (Uchwała Rady Gminy Nr XIV/112/12 z dnia 28 marca 2012 r.) teren ten posiada funkcję terenów kolejowy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85244/6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 własność Skarbu Państwa, użytkownikiem wieczystym działki do dnia 05.12.2089 r. jest Gmina Choceń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ziale III księgi wieczystej widnieje wpis ograniczonego prawa rzeczowego służebności przesyłu obciążającego działkę 123/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. nr 123/48 – 13 500,00 zł (</w:t>
      </w:r>
      <w:r>
        <w:rPr>
          <w:rFonts w:cs="Arial" w:ascii="Arial" w:hAnsi="Arial"/>
          <w:sz w:val="24"/>
          <w:szCs w:val="24"/>
        </w:rPr>
        <w:t>słownie: trzynaście tysięcy pięćset złotych 00/10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prawa wieczystego użytkowania nieruchomości nastąpi w drodze licytacji ustnej. Sprzedaż nieruchomości podlega zwolnieniu z podatku od towarów i usług zgodnie z art. 43 ust 1 pkt 9 ustawy z dnia 11 marca 2004 r. o podatku od towarów i usług (Dz. U. 2017, poz. 1221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7 listopada 2017 r</w:t>
      </w:r>
      <w:r>
        <w:rPr>
          <w:rFonts w:cs="Arial" w:ascii="Arial" w:hAnsi="Arial"/>
          <w:sz w:val="24"/>
          <w:szCs w:val="24"/>
        </w:rPr>
        <w:t xml:space="preserve">.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wywieszono na tablicy ogłoszeń Urzędu Gminy w Choceniu oraz dostępne są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12 – pok. Nr 13 dnia </w:t>
      </w:r>
      <w:r>
        <w:rPr>
          <w:rFonts w:cs="Arial" w:ascii="Arial" w:hAnsi="Arial"/>
          <w:b/>
          <w:color w:val="0000FF"/>
          <w:sz w:val="24"/>
          <w:szCs w:val="24"/>
        </w:rPr>
        <w:t>21.11.2017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godz.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ZATWIERDZAM: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7-10-24T08:22:00Z</cp:lastPrinted>
  <dcterms:modified xsi:type="dcterms:W3CDTF">2017-10-24T06:23:00Z</dcterms:modified>
  <cp:revision>117</cp:revision>
  <dc:subject/>
  <dc:title>Koszalin, dnia 25.03.2002 r.</dc:title>
</cp:coreProperties>
</file>