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ych w Wilkowiczkach składających się z działek budowlanych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26/4 o pow. 0,1001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26/5 o pow. 0,1001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26/6 o pow. 0,1003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26/7 o pow. 0,1001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– 26/8 o pow. 0,1001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y Gminy Choceń z dnia 29 czerwca 2001 r. Nr XVIII/119/2001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L1W/00019322/4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26/4 – 22 8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26/5 – 22 8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26/6 – 20 0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26/7 – 20 0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26/8 – 20 000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7 czerwca 2013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21.06.2013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ia Gołębiewsaka</cp:lastModifiedBy>
  <cp:lastPrinted>2013-05-20T13:28:00Z</cp:lastPrinted>
  <dcterms:modified xsi:type="dcterms:W3CDTF">2013-05-20T11:28:00Z</dcterms:modified>
  <cp:revision>77</cp:revision>
  <dc:subject/>
  <dc:title>Koszalin, dnia 25.03.2002 r.</dc:title>
</cp:coreProperties>
</file>