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ąd Gminy w Choceni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-18-12-729, REGON 0009371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ieruchomości położonych w Choceniu składających się z działek budowlanych oznaczonych numerem: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 o pow. 0,1478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8 o pow. 0,1016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9 o pow. 0,1017 ha 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17 o pow. 0,1378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20 o pow. 0,1128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21 o pow. 0,1156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26 o pow. 0,1212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27 o pow. 0,1285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28 o pow. 0,1358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9 o pow. 0,1431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30 o pow. 0,1503 ha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2/20 o pow. 0,1003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2/19 o pow. 0,1000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2/18 o pow. 0,1001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2/17 o pow. 0,1003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2/16 o pow. 0,1000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2/15 o pow. 0,1008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2/14 o pow. 0,1001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2/13 o pow. 0,1010 ha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2/12 o pow. 0,1104 ha 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en nieruchomości w skład której wchodzą przedmiotowe działki zgodnie z  miejscowym planem zagospodarowania przestrzennego Gminy stanowią działki budowla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 WL1W/00032787/8 i WL1W/00080531/0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 – 23 3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8 – 18 0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9 – 18 0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17 – 22 2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0 – 19 6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1 – 19 6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6 – 19 6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7 – 20 8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8 – 21 9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9 – 22 6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>529/30 – 23 3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2/20 – 17 9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2/19 – 17 8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2/18 – 17 8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2/17 – 17 9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2/16 – 17 8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2/15 – 18 0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2/14 – 17 8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2/13 – 18 0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2/12 – 19 60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2%. Sprzedaż nieruchomości nastąpi w licytacji. </w:t>
      </w: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26 lutego 2010 r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02.03.2010 r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: 054 284-60-33,  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Hanna Gołębiewska</cp:lastModifiedBy>
  <cp:lastPrinted>2010-01-13T09:57:00Z</cp:lastPrinted>
  <dcterms:modified xsi:type="dcterms:W3CDTF">2010-01-13T08:57:00Z</dcterms:modified>
  <cp:revision>62</cp:revision>
  <dc:subject/>
  <dc:title>Koszalin, dnia 25.03.2002 r.</dc:title>
</cp:coreProperties>
</file>