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oceń, dnia 12.09.2016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tel. 054 284 66 17/, fax. 054 284 67 40/Sekret</w:t>
      </w:r>
      <w:r>
        <w:rPr>
          <w:rFonts w:cs="Arial" w:ascii="Arial" w:hAnsi="Arial"/>
          <w:sz w:val="24"/>
          <w:szCs w:val="24"/>
          <w:lang w:val="en-US"/>
        </w:rPr>
        <w:t>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działki budowlanej położonej w Czerniewicach oznaczonej numer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 xml:space="preserve">Dz. nr – 185 o pow. 0,1001 ha  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nieruchomości w skład której wchodzi przedmiotowa działka zgodnie z  miejscowym planem zagospodarowania przestrzennego Gminy stanowi działkę budowlaną – Uchwał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ady Gminy Choceń z dnia 29 czerwca 2001 r. Nr XVIII/119/2001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L1W/00019322/4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ć stanowiąca przedmiot przetargu nie jest obciążona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185 -  17 5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jest ceną netto. Po licytacji zostanie doliczony podatek VAT w wys. 23%. Sprzedaż nieruchomości nastąpi w licytacj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10 października 2016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14.10.2016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 godzinie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Gmina Choceń</cp:lastModifiedBy>
  <cp:lastPrinted>2016-09-13T14:20:00Z</cp:lastPrinted>
  <dcterms:modified xsi:type="dcterms:W3CDTF">2016-09-13T12:20:00Z</dcterms:modified>
  <cp:revision>100</cp:revision>
  <dc:subject/>
  <dc:title>Koszalin, dnia 25.03.2002 r.</dc:title>
</cp:coreProperties>
</file>