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składających się z działek budowlanych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o pow. 0,143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2/12 o pow. 0,1104 ha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o pow. 0,2072 ha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5 o pow. 0,1002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6 o pow. 0,1004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7 o pow. 0,1002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9 o pow. 0,1004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10 o pow. 0,1012 ha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11 o pow. 0,1010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3 o pow. 0,103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4 o pow. 0,1004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5 o pow. 0,100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6 o pow. 0,1019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7 o pow. 0,101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8 o pow. 0,101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9 o pow. 0,100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0 o pow. 0,1002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11 o pow. 0,100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o pow. 0,1004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o pow. 0,1004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L1W/00032787/8</w:t>
      </w:r>
      <w:r>
        <w:rPr>
          <w:sz w:val="22"/>
          <w:szCs w:val="22"/>
        </w:rPr>
        <w:t>,</w:t>
      </w:r>
      <w:r>
        <w:rPr>
          <w:rFonts w:cs="Arial" w:ascii="Arial" w:hAnsi="Arial"/>
          <w:sz w:val="24"/>
          <w:szCs w:val="24"/>
        </w:rPr>
        <w:t xml:space="preserve"> WL1W/00080531/0 i 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29/29 – 22 6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2/12 – 19 600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– 30 800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5 - 19 000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6 - 19 000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7 - 19 000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9 – 19 000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10 – 19 200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11 – 19 2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3 – 19 6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4 – 19 0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5 – 19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6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7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8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9 – 19 100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0 – 19 0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11 – 19 000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– 19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– 19 0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2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7 września 2010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1.09.2010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10-08-18T10:41:00Z</cp:lastPrinted>
  <dcterms:modified xsi:type="dcterms:W3CDTF">2010-08-18T08:41:00Z</dcterms:modified>
  <cp:revision>69</cp:revision>
  <dc:subject/>
  <dc:title>Koszalin, dnia 25.03.2002 r.</dc:title>
</cp:coreProperties>
</file>