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Borzymowicach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06/20 o pow. 0,072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e są nieruchomości miejscowy plan zagospodarowania przestrzennego nie obowiązuje. W studium uwarunkowań i kierunków rozwoju zagospodarowania przestrzennego Gminy Choceń (Uchwała Rady Gminy Nr XLIV/257/10 z dnia 06 listopada 2010 r.), obszar ten stanowi teren upraw rol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27851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Dz. nr – 206/20 – 7 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9 października 2014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4.11.2014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2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4-10-03T11:54:00Z</cp:lastPrinted>
  <dcterms:modified xsi:type="dcterms:W3CDTF">2014-10-03T10:03:00Z</dcterms:modified>
  <cp:revision>89</cp:revision>
  <dc:subject/>
  <dc:title>Koszalin, dnia 25.03.2002 r.</dc:title>
</cp:coreProperties>
</file>