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dzierżawę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części nieruchomości położonej w Choceniu o powierzchni 45 m² z nieruchomości gruntowej oznaczonej numerem: </w:t>
      </w:r>
      <w:r>
        <w:rPr>
          <w:rFonts w:cs="Arial Black" w:ascii="Arial Black" w:hAnsi="Arial Black"/>
          <w:sz w:val="24"/>
          <w:szCs w:val="24"/>
        </w:rPr>
        <w:t>154/18 o pow. 0,0500 ha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>Działka nr 154/18 położona jest w Choceniu przy ul. Sikorskiego - nieruchomość jest nieuzbrojona i niezabudowana</w:t>
      </w:r>
      <w:r>
        <w:rPr/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/>
      </w:pPr>
      <w:r>
        <w:rPr>
          <w:rFonts w:cs="Arial" w:ascii="Arial" w:hAnsi="Arial"/>
          <w:sz w:val="24"/>
          <w:szCs w:val="24"/>
        </w:rPr>
        <w:t>Dla terenu na którym położona jest przedmiotowa nieruchomość miejscowy plan zagospodarowania przestrzennego nie obowiązuje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Wydzierżawiana nieruchomość posiada powierzchnię 45 m² (1,5mx30m) i będzie graniczyć z ulicą Sikorskiego pomiędzy wjazdami do nieruchomości oznaczonej numerem 154/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w chwili obecnej nie jest użytkowana. Na nieruchomości może zostać usytuowany obiekt budowlany zgodnie z przepisami wynikającymi z prawa budowlanego  z przeznaczeniem pod działalność gospodarcz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L1W/00036361/4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1 m² - 2,00 zł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wywoławcza jest ceną netto. Po licytacji zostanie doliczony podatek VAT w wys. 23%. Dzierżawa nieruchomości nastąpi w drodze licytacji ustnej – kto da więcej za wydzierżawienie 1 m² nieruchomośc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>: 200,00 zł</w:t>
      </w:r>
      <w:r>
        <w:rPr>
          <w:rFonts w:cs="Arial" w:ascii="Arial" w:hAnsi="Arial"/>
          <w:sz w:val="24"/>
          <w:szCs w:val="24"/>
        </w:rPr>
        <w:t xml:space="preserve"> należy wnieść do dnia </w:t>
      </w:r>
      <w:r>
        <w:rPr>
          <w:rFonts w:cs="Arial" w:ascii="Arial" w:hAnsi="Arial"/>
          <w:b/>
          <w:sz w:val="24"/>
          <w:szCs w:val="24"/>
        </w:rPr>
        <w:t>27 stycznia 2012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zostanie zwrócone uczestnikom przetargu w terminie 3 dni po zamknięciu przetargu. Wadium przepada na rzecz Urzędu Gminy w Choceniu, jeżeli oferent, który przetarg wygrał uchyli się od zawarcia umowy w formie umowy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31.01.2012 r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 za 1 m²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Hanna Gołębiewska</cp:lastModifiedBy>
  <cp:lastPrinted>2011-12-30T10:41:00Z</cp:lastPrinted>
  <dcterms:modified xsi:type="dcterms:W3CDTF">2011-12-30T10:13:00Z</dcterms:modified>
  <cp:revision>85</cp:revision>
  <dc:subject/>
  <dc:title>Koszalin, dnia 25.03.2002 r.</dc:title>
</cp:coreProperties>
</file>