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okowania po drugim przetargu na zbycie nieruchomości stanowiącej własność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kowania odbędą się dnia 30 maja 2014 roku w Urzędzie Gminy w Choceniu, ul. Sikorskiego 4, 87-850 Choceń. Przedmiotem rokowań będzie niżej wymieniony lok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nieruchomość położona w Choceniu przy ulicy Sikorskiego - Lokal mieszkalny nr 4 o pow. 21,50 m² położony na działce nr: 314 o łącznej pow. 0,4177 h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 xml:space="preserve">- termin poprzedniego przetargu – 18 październik 2013 r., 20 luty 2014 r.  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Footnote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 mieszkalny położony na działce w obrębie Chocenia, gmina Choceń. Działka oznaczona numerem 314 zabudowana jest budynkiem mieszkalnym wielorodzinnym parterowym z poddaszem nieużytkowym, niepodpiwniczony. Teren działki nieogrodzony. Niezabudowana część działki obsiana trawą. Lokal posiada uzbrojenie w instalację elektryczną oraz możliwość przyłączenia się do instalacji wodno-kanalizacyjnej.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kal nr 4 składa się z jednego pomieszczenia o powierzchni użytkowej 21.50 m². Lokal nie posiada pomieszczeń sanitarnych i innych pomieszczeń przynależnych. Wyceniany lokal posiada udziały w wysokości 215/4908 w całości nieruchomości.</w:t>
      </w:r>
    </w:p>
    <w:p>
      <w:pPr>
        <w:pStyle w:val="Footnote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Księga wieczyst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 WL1W/00050452/3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ć stanowiąca przedmiot przetargu nie jest obciążona hipoteką ani innymi ciężarami i ograniczeniam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minimaln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4 000,00 zł - </w:t>
      </w:r>
      <w:r>
        <w:rPr>
          <w:rFonts w:cs="Arial" w:ascii="Arial" w:hAnsi="Arial"/>
          <w:sz w:val="24"/>
          <w:szCs w:val="24"/>
        </w:rPr>
        <w:t xml:space="preserve">sprzedaż nieruchomości nastąpi w rokowania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aliczka</w:t>
      </w:r>
      <w:r>
        <w:rPr>
          <w:rFonts w:cs="Arial" w:ascii="Arial" w:hAnsi="Arial"/>
          <w:b/>
          <w:sz w:val="24"/>
          <w:szCs w:val="24"/>
        </w:rPr>
        <w:t>: 400,00 zł</w:t>
      </w:r>
      <w:r>
        <w:rPr>
          <w:rFonts w:cs="Arial" w:ascii="Arial" w:hAnsi="Arial"/>
          <w:sz w:val="24"/>
          <w:szCs w:val="24"/>
        </w:rPr>
        <w:t xml:space="preserve"> należy wnieść do dnia </w:t>
      </w:r>
      <w:r>
        <w:rPr>
          <w:rFonts w:cs="Arial" w:ascii="Arial" w:hAnsi="Arial"/>
          <w:b/>
          <w:sz w:val="24"/>
          <w:szCs w:val="24"/>
        </w:rPr>
        <w:t>26 maja 2014 r</w:t>
      </w:r>
      <w:r>
        <w:rPr>
          <w:rFonts w:cs="Arial" w:ascii="Arial" w:hAnsi="Arial"/>
          <w:sz w:val="24"/>
          <w:szCs w:val="24"/>
        </w:rPr>
        <w:t xml:space="preserve">. (w kasie Urzędu Gminy do godz. 15.00), lub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Zaliczka wygrywającego przetarg zostanie zaliczone na poczet ceny nabycia nieruchomości. Pozostałym uczestnikom zostanie zwrócona w terminie 3 dni po zamknięciu przetargu. Zaliczka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isemne zgłoszenia udziału w rokowaniach należy składać </w:t>
      </w:r>
      <w:r>
        <w:rPr>
          <w:rFonts w:cs="Arial" w:ascii="Arial" w:hAnsi="Arial"/>
          <w:sz w:val="24"/>
        </w:rPr>
        <w:t xml:space="preserve">najpóźniej na trzy dni przed wyznaczonym terminem rokowań, w zamkniętej kopercie, w sekretariacie Urzędu Gminy w Choceniu, ul. Sikorskiego 4, w pokoju nr 3 tj. do dnia </w:t>
      </w:r>
      <w:r>
        <w:rPr>
          <w:rFonts w:cs="Arial" w:ascii="Arial" w:hAnsi="Arial"/>
          <w:b/>
          <w:sz w:val="24"/>
        </w:rPr>
        <w:t>26.05.2014 r. godz. 15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 xml:space="preserve">00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sz w:val="24"/>
        </w:rPr>
        <w:t>1.Kopertę należy zaadresować na Urząd Gminy w Choceniu ul. Sikorskiego 4, z opisem:</w:t>
      </w:r>
    </w:p>
    <w:p>
      <w:pPr>
        <w:pStyle w:val="Normal"/>
        <w:ind w:left="491" w:hanging="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Rokowania na zbycie lokalu mieszkalnego położonego w Choceniu      </w:t>
      </w:r>
    </w:p>
    <w:p>
      <w:pPr>
        <w:pStyle w:val="Normal"/>
        <w:ind w:left="491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przy ul. Sikorskiego”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 Zgłoszenie powinno zawiera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ię, nazwisko i adres lub firmę oraz siedzibę jeżeli uczestnik jest osobą prawną lub inny podmio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ę sporządzenia zgłosz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, że zgłaszający zapoznał się z warunkami rokowań i przyjmuje te warunki bez zastrzeżeń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owaną cenę i sposób jej zapła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nowany sposób realizacji dodatkowych warunków rokowań, jeżeli takie występuj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pis uczestni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Do zgłoszenia, o którym mowa w ust. 3 należy dołączyć kopię dowodu wpłaty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zaliczk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owania składają się z części jawnej odbywającej się w obecności wszystkich uczestników oraz ustnych rokowań indywidualnych w podanych przez Gminę terminach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zęść jawna rokowań w ramach której nastąpi otwarcie złożonych odpowiedzi na zaproszenie do rokowań i ich weryfikacja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30.05.2014 r.,</w:t>
      </w:r>
      <w:r>
        <w:rPr>
          <w:rFonts w:cs="Arial" w:ascii="Arial" w:hAnsi="Arial"/>
          <w:b/>
          <w:sz w:val="24"/>
          <w:szCs w:val="24"/>
        </w:rPr>
        <w:t xml:space="preserve"> o godzinie </w:t>
      </w:r>
      <w:r>
        <w:rPr>
          <w:rFonts w:cs="Arial" w:ascii="Arial" w:hAnsi="Arial"/>
          <w:b/>
          <w:color w:val="0000FF"/>
          <w:sz w:val="24"/>
          <w:szCs w:val="24"/>
        </w:rPr>
        <w:t xml:space="preserve">10:00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ustna rokowań przeprowadzona zostanie w dniu 30.05.2014 r. w odstępach 30 minutowych począwszy od godz. 10.3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pośrednio po rozpatrzeniu złożonych odpowiedzi Komisja Przetargowa poinformuje ustnie uczestników, które odpowiedzi zostały dopuszczone do ustnej części rokowań. O wyniku rokowań Komisja poinformuje ustnie uczestników dopuszczonych do części ustnej bezpośrednio po jej zakończe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: 054 284-60-33,  e-mail: 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Gmina Choceń</cp:lastModifiedBy>
  <cp:lastPrinted>2014-04-30T08:59:00Z</cp:lastPrinted>
  <dcterms:modified xsi:type="dcterms:W3CDTF">2014-04-30T06:59:00Z</dcterms:modified>
  <cp:revision>77</cp:revision>
  <dc:subject/>
  <dc:title>Koszalin, dnia 25.03.2002 r.</dc:title>
</cp:coreProperties>
</file>