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rząd Gminy w Choceni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-18-12-729, REGON 0009371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nieruchomości położonych w Choceniu składających się z działek budowlanych oznaczonych numerem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532/2 o pow. 0,2072 ha</w:t>
      </w:r>
    </w:p>
    <w:p>
      <w:pPr>
        <w:pStyle w:val="Normal"/>
        <w:spacing w:lineRule="auto" w:line="360"/>
        <w:rPr/>
      </w:pPr>
      <w:r>
        <w:rPr>
          <w:rFonts w:cs="Arial" w:ascii="Arial Black" w:hAnsi="Arial Black"/>
          <w:sz w:val="24"/>
          <w:szCs w:val="24"/>
        </w:rPr>
        <w:t xml:space="preserve">532/5 o pow. 0,1002 ha  </w:t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532/6 o pow. 0,1004 ha  </w:t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532/7 o pow. 0,1002 ha  </w:t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532/11 o pow. 0,1010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35/3 o pow. 0,1033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35/4 o pow. 0,1004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35/5 o pow. 0,1002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35/6 o pow. 0,1019 ha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5/7 o pow. 0,1018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35/8 o pow. 0,1011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35/9 o pow. 0,1009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535/11 o pow. 0,1002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5/14 o pow. 0,1004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5/15 o pow. 0,1004 ha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nieruchomości w skład której wchodzą przedmiotowe działki zgodnie z  miejscowym planem zagospodarowania przestrzennego Gminy stanowią działki budowlane – Uchwał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dy Gminy Choceń z dnia 30 lipca 2009 r. Nr XXX/183/09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L1W/00080531/0 i WL1W/00006157/2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stanowiące przedmiot przetargu nie są obciążone hipoteką ani innymi ciężarami i ograniczeni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532/2 – 30 800</w:t>
      </w:r>
    </w:p>
    <w:p>
      <w:pPr>
        <w:pStyle w:val="Normal"/>
        <w:spacing w:lineRule="auto" w:line="360"/>
        <w:rPr/>
      </w:pPr>
      <w:r>
        <w:rPr>
          <w:rFonts w:cs="Arial" w:ascii="Arial Black" w:hAnsi="Arial Black"/>
          <w:sz w:val="24"/>
          <w:szCs w:val="24"/>
        </w:rPr>
        <w:t xml:space="preserve">532/5 - 19 000  </w:t>
      </w:r>
    </w:p>
    <w:p>
      <w:pPr>
        <w:pStyle w:val="Normal"/>
        <w:spacing w:lineRule="auto" w:line="360"/>
        <w:rPr/>
      </w:pPr>
      <w:r>
        <w:rPr>
          <w:rFonts w:cs="Arial" w:ascii="Arial Black" w:hAnsi="Arial Black"/>
          <w:sz w:val="24"/>
          <w:szCs w:val="24"/>
        </w:rPr>
        <w:t xml:space="preserve">532/6 - 19 000  </w:t>
      </w:r>
    </w:p>
    <w:p>
      <w:pPr>
        <w:pStyle w:val="Normal"/>
        <w:spacing w:lineRule="auto" w:line="360"/>
        <w:rPr/>
      </w:pPr>
      <w:r>
        <w:rPr>
          <w:rFonts w:cs="Arial" w:ascii="Arial Black" w:hAnsi="Arial Black"/>
          <w:sz w:val="24"/>
          <w:szCs w:val="24"/>
        </w:rPr>
        <w:t xml:space="preserve">532/7 - 19 000 </w:t>
      </w:r>
    </w:p>
    <w:p>
      <w:pPr>
        <w:pStyle w:val="Normal"/>
        <w:spacing w:lineRule="auto" w:line="360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 xml:space="preserve">532/11 – 19 200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5/3 – 19 600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5/4 – 19 000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5/5 – 19 000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5/6 – 19 300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5/7 – 19 300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5/8 – 19 300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5/9 – 19 100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535/11 – 19 000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5/14 – 19 0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35/15 – 19 000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wywoławcza jest ceną netto. Po licytacji zostanie doliczony podatek VAT w wys. 23%. Sprzedaż nieruchomości nastąpi w licytacji. </w:t>
      </w:r>
      <w:r>
        <w:rPr>
          <w:rFonts w:cs="Arial Black" w:ascii="Arial Black" w:hAnsi="Arial Black"/>
          <w:b/>
          <w:sz w:val="24"/>
          <w:szCs w:val="24"/>
        </w:rPr>
        <w:t>Kolejność przetargów na poszczególne działki wg powyższego wykaz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24 czerwca 2011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color w:val="0000FF"/>
          <w:sz w:val="24"/>
          <w:szCs w:val="24"/>
        </w:rPr>
        <w:t>28.06.2011 r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Hanna Gołębiewska</cp:lastModifiedBy>
  <cp:lastPrinted>2011-05-19T09:44:00Z</cp:lastPrinted>
  <dcterms:modified xsi:type="dcterms:W3CDTF">2011-05-19T07:45:00Z</dcterms:modified>
  <cp:revision>73</cp:revision>
  <dc:subject/>
  <dc:title>Koszalin, dnia 25.03.2002 r.</dc:title>
</cp:coreProperties>
</file>