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ej w Choceniu przy ulicy Parkowej - Lokal mieszkalny nr 5 o pow. 30,40 m² położony na działce nr: 194/1 o pow. 0,2200 ha  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Działka oznaczona numerem 194/1 zabudowana jest budynkiem mieszkalnym wielolokalowym w obrębie Chocenia, gmina Choceń. Teren ten nie jest ogrodzony. Lokale posiadają uzbrojenie w instalację elektryczną i wodociągową z odpływem do szamba wspólnego. Lokal mieszkalny położony na parterze budynku i składa się z pokoju i kuchni. Wyceniany lokal posiada udziały w wysokości 1175/10000 w całości nieruchomości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 WL1W/00044760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4 000,00 zł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2%. Sprzedaż nieruchomości nastąpi w licytacj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5 stycznia 2010 r</w:t>
      </w:r>
      <w:r>
        <w:rPr>
          <w:rFonts w:cs="Arial" w:ascii="Arial" w:hAnsi="Arial"/>
          <w:sz w:val="24"/>
          <w:szCs w:val="24"/>
        </w:rPr>
        <w:t xml:space="preserve">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9.01.2010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na Gołębiewska</cp:lastModifiedBy>
  <cp:lastPrinted>2009-12-15T13:05:00Z</cp:lastPrinted>
  <dcterms:modified xsi:type="dcterms:W3CDTF">2009-12-15T12:10:00Z</dcterms:modified>
  <cp:revision>60</cp:revision>
  <dc:subject/>
  <dc:title>Koszalin, dnia 25.03.2002 r.</dc:title>
</cp:coreProperties>
</file>