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Gmina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2959601, REGON 910866821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. 054 284 66 17/, fax. 054 284 67 40/Sekretariat/,</w:t>
      </w:r>
    </w:p>
    <w:p>
      <w:pPr>
        <w:pStyle w:val="Normal"/>
        <w:jc w:val="center"/>
        <w:rPr>
          <w:rFonts w:ascii="Arial" w:hAnsi="Arial" w:cs="Arial"/>
          <w:sz w:val="24"/>
          <w:szCs w:val="24"/>
          <w:lang w:val="en-US"/>
        </w:rPr>
      </w:pPr>
      <w:r>
        <w:rPr>
          <w:rFonts w:cs="Arial" w:ascii="Arial" w:hAnsi="Arial"/>
          <w:sz w:val="24"/>
          <w:szCs w:val="24"/>
          <w:lang w:val="en-US"/>
        </w:rPr>
        <w:t xml:space="preserve">internet:  </w:t>
      </w:r>
      <w:hyperlink r:id="rId2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  <w:hyperlink r:id="rId3">
        <w:r>
          <w:rPr>
            <w:rStyle w:val="InternetLink"/>
            <w:rFonts w:cs="Arial" w:ascii="Arial" w:hAnsi="Arial"/>
            <w:sz w:val="24"/>
            <w:szCs w:val="24"/>
            <w:lang w:val="en-US"/>
          </w:rPr>
          <w:t>www.bip.chocen.pl</w:t>
        </w:r>
      </w:hyperlink>
      <w:r>
        <w:rPr>
          <w:rFonts w:cs="Arial" w:ascii="Arial" w:hAnsi="Arial"/>
          <w:sz w:val="24"/>
          <w:szCs w:val="24"/>
          <w:lang w:val="en-US"/>
        </w:rPr>
        <w:t xml:space="preserve">,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publiczny nieograniczony przetarg ustny na sprzedaż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- działek budowlanych położonych w Choceniu składających się z działek oznaczonych numer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174/5 o pow. 0,1003 ha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– 174/7 o pow. 0,1003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– 174/8 o pow. 0,1003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- 535/18 o pow. 0,1036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- 535/19 o pow. 0,1079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– 535/20 o pow. 0,1104 ha  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2 o pow. 0,1151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- 535/23 o pow. 0,1157 ha    </w:t>
        <w:tab/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5 o pow. 0,1110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 xml:space="preserve">Dz. nr - 535/26 o pow. 0,1088 ha 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7 o pow. 0,1015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8 o pow. 0,1004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9 o pow. 0,1007 ha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- działek budowlanych położonych w Czerniewicach składających się z działek oznaczonych numerem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– 26/4 o pow. 0,1001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26/5 o pow. 0,1001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26/7 o pow. 0,1001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8 o pow. 0,1001 ha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9 o pow. 0,1017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10 o pow. 0,1018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11 o pow. 0,1017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12 o pow. 0,1017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13 o pow. 0,1016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14 o pow. 0,1016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15 o pow. 0,1016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16 o pow. 0,1016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17 o pow. 0,1016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18 o pow. 0,1015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19 o pow. 0,1015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20 o pow. 0,1014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1 o pow. 0,1660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22 o pow. 0,1817 ha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3 o pow. 0,1015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4 o pow. 0,1015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5 o pow. 0,1016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6 o pow. 0,1016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7 o pow. 0,1017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8 o pow. 0,1016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9 o pow. 0,1018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30 o pow. 0,1017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31 o pow. 0,1019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32 o pow. 0,1018 ha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nieruchomości w skład której wchodzą przedmiotowe działki zgodnie z  miejscowym planem zagospodarowania przestrzennego Gminy stanowią działki budowlane – Uchwał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Rady Gminy Choceń z dnia 29 czerwca 2001 r. Nr XVIII/119/2001, Uchwał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Rady Gminy Choceń z dnia 30 lipca 2009 r. Nr XXX/183/09,  Uchwała</w:t>
      </w:r>
      <w:r>
        <w:rPr>
          <w:sz w:val="28"/>
          <w:szCs w:val="28"/>
        </w:rPr>
        <w:t xml:space="preserve"> </w:t>
      </w:r>
      <w:r>
        <w:rPr>
          <w:rFonts w:cs="Arial" w:ascii="Arial" w:hAnsi="Arial"/>
          <w:sz w:val="24"/>
          <w:szCs w:val="24"/>
        </w:rPr>
        <w:t>Rady Gminy Choceń z dnia 18 września 2006 r. Nr XLIII/159/200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Księga wieczysta: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WL1W/00019322/4, WL1W/00006157/2, WL1W/00015324/0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ci stanowiące przedmiot przetargu nie są obciążone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hoceń: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– 174/5 – 19 000 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– 174/7 – 19 000 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174/8 – 19 000 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18 – 20 9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19 -  21 7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– 535/20 -  22 2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2 -  23 1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b/>
          <w:sz w:val="24"/>
          <w:szCs w:val="24"/>
        </w:rPr>
        <w:t>Dz. nr - 535/23 -  23 200</w:t>
        <w:tab/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5 -  22 3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6 -  21 9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7 -  20 5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8 -  20 300</w:t>
      </w:r>
    </w:p>
    <w:p>
      <w:pPr>
        <w:pStyle w:val="Normal"/>
        <w:spacing w:lineRule="auto" w:line="360"/>
        <w:rPr>
          <w:rFonts w:ascii="Arial Black" w:hAnsi="Arial Black" w:cs="Arial Black"/>
          <w:b/>
          <w:b/>
          <w:sz w:val="24"/>
          <w:szCs w:val="24"/>
        </w:rPr>
      </w:pPr>
      <w:r>
        <w:rPr>
          <w:rFonts w:cs="Arial Black" w:ascii="Arial Black" w:hAnsi="Arial Black"/>
          <w:b/>
          <w:sz w:val="24"/>
          <w:szCs w:val="24"/>
        </w:rPr>
        <w:t>Dz. nr - 535/29 -  20 300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Czerniewice: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– 26/4 – 22 800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– 26/5 – 22 8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– 26/7 – 20 000 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8 – 20 000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9 – 20 300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10 – 20 300 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11 – 20 3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12 – 20 3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13 – 20 3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14 – 20 300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15 – 20 300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16 – 20 300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17 – 20 300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18 – 20 300 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19 – 20 300   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20 – 20 300 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1 – 29 000</w:t>
      </w:r>
    </w:p>
    <w:p>
      <w:pPr>
        <w:pStyle w:val="Normal"/>
        <w:spacing w:lineRule="auto" w:line="360"/>
        <w:rPr/>
      </w:pPr>
      <w:r>
        <w:rPr>
          <w:rFonts w:cs="Arial Black" w:ascii="Arial Black" w:hAnsi="Arial Black"/>
          <w:sz w:val="24"/>
          <w:szCs w:val="24"/>
        </w:rPr>
        <w:t xml:space="preserve">Dz. nr - 26/22 – 31 700  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23 – 20 300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4 – 20 3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25 – 20 300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26 – 20 3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27 – 20 300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28 – 20 300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 xml:space="preserve">Dz. nr - 26/29 – 20 300 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30 – 20 3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31 – 20 400</w:t>
      </w:r>
    </w:p>
    <w:p>
      <w:pPr>
        <w:pStyle w:val="Normal"/>
        <w:spacing w:lineRule="auto" w:line="360"/>
        <w:rPr>
          <w:rFonts w:ascii="Arial Black" w:hAnsi="Arial Black" w:cs="Arial Black"/>
          <w:sz w:val="24"/>
          <w:szCs w:val="24"/>
        </w:rPr>
      </w:pPr>
      <w:r>
        <w:rPr>
          <w:rFonts w:cs="Arial Black" w:ascii="Arial Black" w:hAnsi="Arial Black"/>
          <w:sz w:val="24"/>
          <w:szCs w:val="24"/>
        </w:rPr>
        <w:t>Dz. nr - 26/32 – 20 300</w:t>
      </w:r>
    </w:p>
    <w:p>
      <w:pPr>
        <w:pStyle w:val="Normal"/>
        <w:jc w:val="both"/>
        <w:rPr>
          <w:rFonts w:ascii="Arial Black" w:hAnsi="Arial Black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ena wywoławcza jest ceną netto. Po licytacji zostanie doliczony podatek VAT w wys. 23%. Sprzedaż nieruchomości nastąpi w licytacji. </w:t>
      </w:r>
      <w:r>
        <w:rPr>
          <w:rFonts w:cs="Arial Black" w:ascii="Arial Black" w:hAnsi="Arial Black"/>
          <w:b/>
          <w:sz w:val="24"/>
          <w:szCs w:val="24"/>
        </w:rPr>
        <w:t>Kolejność przetargów na poszczególne działki wg powyższego wykazu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 należy wnieść do dnia </w:t>
      </w:r>
      <w:r>
        <w:rPr>
          <w:rFonts w:cs="Arial" w:ascii="Arial" w:hAnsi="Arial"/>
          <w:b/>
          <w:sz w:val="24"/>
          <w:szCs w:val="24"/>
        </w:rPr>
        <w:t>25 listopada 2013 r</w:t>
      </w:r>
      <w:r>
        <w:rPr>
          <w:rFonts w:cs="Arial" w:ascii="Arial" w:hAnsi="Arial"/>
          <w:sz w:val="24"/>
          <w:szCs w:val="24"/>
        </w:rPr>
        <w:t xml:space="preserve">. (w kasie Urzędu Gminy do godz. 15.00).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w formie aktu notarialnego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każda osoba z wyjątkiem osób wymienionych w Regulaminie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egulamin wraz z ogłoszeniem dostępne są na tablicy ogłoszeń Urzędu Gminy w Choceniu oraz na stronie internetowej </w:t>
      </w:r>
      <w:hyperlink r:id="rId4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Miejsce i termin przetargu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odbędzie się w siedzibie Urzędu Gminy w Choceniu, ul. Sikorskiego 4 – pok. Nr 3 dnia </w:t>
      </w:r>
      <w:r>
        <w:rPr>
          <w:rFonts w:cs="Arial" w:ascii="Arial" w:hAnsi="Arial"/>
          <w:b/>
          <w:color w:val="0000FF"/>
          <w:sz w:val="24"/>
          <w:szCs w:val="24"/>
        </w:rPr>
        <w:t>29.11.2013 r</w:t>
      </w:r>
      <w:r>
        <w:rPr>
          <w:rFonts w:cs="Arial" w:ascii="Arial" w:hAnsi="Arial"/>
          <w:color w:val="0000FF"/>
          <w:sz w:val="24"/>
          <w:szCs w:val="24"/>
        </w:rPr>
        <w:t>.,</w:t>
      </w:r>
      <w:r>
        <w:rPr>
          <w:rFonts w:cs="Arial" w:ascii="Arial" w:hAnsi="Arial"/>
          <w:sz w:val="24"/>
          <w:szCs w:val="24"/>
        </w:rPr>
        <w:t xml:space="preserve"> od godziny </w:t>
      </w:r>
      <w:r>
        <w:rPr>
          <w:rFonts w:cs="Arial" w:ascii="Arial" w:hAnsi="Arial"/>
          <w:color w:val="0000FF"/>
          <w:sz w:val="24"/>
          <w:szCs w:val="24"/>
        </w:rPr>
        <w:t xml:space="preserve">10:00. </w:t>
      </w:r>
      <w:r>
        <w:rPr>
          <w:rFonts w:cs="Arial" w:ascii="Arial" w:hAnsi="Arial"/>
          <w:sz w:val="24"/>
          <w:szCs w:val="24"/>
        </w:rPr>
        <w:t>Przetarg wygrywa ta osoba, która zaoferowała najwyższą cenę w licytacji ustnej. Przetarg jest ważny, chociażby uczestniczyła tylko jedna osob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zamknięcia przetargu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.: 054 284-60-33,  e-mail: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ocen.pl/" TargetMode="External"/><Relationship Id="rId3" Type="http://schemas.openxmlformats.org/officeDocument/2006/relationships/hyperlink" Target="http://www.bip.chocen.pl/" TargetMode="External"/><Relationship Id="rId4" Type="http://schemas.openxmlformats.org/officeDocument/2006/relationships/hyperlink" Target="http://www.bip.choce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3:07:00Z</dcterms:created>
  <dc:creator>POLSKIE RADIO S.A.</dc:creator>
  <dc:description/>
  <cp:keywords/>
  <dc:language>en-US</dc:language>
  <cp:lastModifiedBy>Hania Gołębiewsaka</cp:lastModifiedBy>
  <cp:lastPrinted>2013-10-25T08:20:00Z</cp:lastPrinted>
  <dcterms:modified xsi:type="dcterms:W3CDTF">2013-10-25T06:20:00Z</dcterms:modified>
  <cp:revision>82</cp:revision>
  <dc:subject/>
  <dc:title>Koszalin, dnia 25.03.2002 r.</dc:title>
</cp:coreProperties>
</file>