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Choceń, dnia 19.08.2014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 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Czerniewicach , Gmina Choceń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14 o pow. 3,1177 ha </w:t>
      </w:r>
      <w:r>
        <w:rPr>
          <w:rFonts w:cs="Arial" w:ascii="Arial" w:hAnsi="Arial"/>
          <w:sz w:val="24"/>
          <w:szCs w:val="24"/>
        </w:rPr>
        <w:t>(w tym: RIV a – 1,1503 ha, RIV b – 0,7244 ha, RV – 0,8560 ha, RVI – 0,3870 ha)</w:t>
      </w:r>
      <w:r>
        <w:rPr>
          <w:rFonts w:cs="Arial Black" w:ascii="Arial Black" w:hAnsi="Arial Black"/>
          <w:sz w:val="24"/>
          <w:szCs w:val="24"/>
        </w:rPr>
        <w:t xml:space="preserve">, nieruchomość niezabudowana - księga wieczysta numer </w:t>
      </w:r>
      <w:r>
        <w:rPr>
          <w:rFonts w:cs="Arial" w:ascii="Arial Black" w:hAnsi="Arial Black"/>
          <w:sz w:val="24"/>
          <w:szCs w:val="24"/>
        </w:rPr>
        <w:t>WL1W/00019322/4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133/3 o pow. 0,6166 ha </w:t>
      </w:r>
      <w:r>
        <w:rPr>
          <w:rFonts w:cs="Arial" w:ascii="Arial" w:hAnsi="Arial"/>
          <w:sz w:val="24"/>
          <w:szCs w:val="24"/>
        </w:rPr>
        <w:t xml:space="preserve">(w tym: RV – 0,6166 ha), </w:t>
      </w:r>
      <w:r>
        <w:rPr>
          <w:rFonts w:cs="Arial" w:ascii="Arial Black" w:hAnsi="Arial Black"/>
          <w:sz w:val="24"/>
          <w:szCs w:val="24"/>
        </w:rPr>
        <w:t>nieruchomość niezabudowana – księga wieczysta numer WL1W/00050685/5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terenu na którym położona jest nieruchomość oznaczona numerem geodezyjnym 133/3 miejscowy plan zagospodarowania przestrzennego nie obowiązuje. W studium uwarunkowań i kierunków rozwoju zagospodarowania przestrzennego Gminy Choceń (Uchwała Rady Gminy Nr XLIV/257/10 z dnia 06 listopada 2010 r.), teren ten oznaczony jest symbolem P – strefa produkcyjno - składow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działki oznaczonej numerem 214 miejscowy plan zagospodarowania przestrzennego obowiązuje. Teren nieruchomości w skład, której wchodzi przedmiotowa nieruchomość zgodnie z miejscowym planem zagospodarowania przestrzennego Gminy przeznaczony jest pod budownictwo mieszkaniowe jednorodzinne (Uchwała Rady Gminy Choceń z dnia 29 czerwca 2001 r. Nr XVIII/119/2001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 Nieruchomość oznaczona numerem geodezyjnym 133/3 nie ma dostępu do drogi publiczn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 xml:space="preserve">Dz. nr – 214 – 396 600,00 zł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przedaż nieruchomości nastąpi w drodze licytacji ustnej. Cena wywoławcza jest ceną netto. Po licytacji zostanie doliczony podatek VAT w wys. 23%.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Dz. nr – 133/3 – 89 2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5 września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30.09.2014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4-08-20T08:30:00Z</cp:lastPrinted>
  <dcterms:modified xsi:type="dcterms:W3CDTF">2014-08-20T06:57:00Z</dcterms:modified>
  <cp:revision>92</cp:revision>
  <dc:subject/>
  <dc:title>Koszalin, dnia 25.03.2002 r.</dc:title>
</cp:coreProperties>
</file>