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ąd Gminy w Choceni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-18-12-729, REGON 0009371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ieruchomości położonych w Choceniu składających się z działek budowlanych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- 535/18 o pow. 0,1036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19 o pow. 0,1079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– 535/20 o pow. 0,1104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21 o pow. 0,1125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2 o pow. 0,1151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23 o pow. 0,1157 ha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24 o pow. 0,1134 ha  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5 o pow. 0,1110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26 o pow. 0,1088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7 o pow. 0,1015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8 o pow. 0,1004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9 o pow. 0,1007 ha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ruchomości w skład której wchodzą przedmiotowe działki zgodnie z  miejscowym planem zagospodarowania przestrzennego Gminy stanowią działki budowlane –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dy Gminy Choceń z dnia 30 lipca 2009 r. Nr XXX/183/09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L1W/00006157/2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18 – 20 9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19 -  21 7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– 535/20 -  22 2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1 -  22 6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2 -  23 1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3 -  23 200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>Dz. nr - 535/24 -  22 800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5 -  22 3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6 -  21 9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7 -  20 5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8 -  20 3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9 -  20 300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3%. Sprzedaż nieruchomości nastąpi w licytacji. </w:t>
      </w: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14 września 2012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20.09.2012 r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Hanna Gołębiewska</cp:lastModifiedBy>
  <cp:lastPrinted>2012-08-20T10:01:00Z</cp:lastPrinted>
  <dcterms:modified xsi:type="dcterms:W3CDTF">2012-08-20T08:01:00Z</dcterms:modified>
  <cp:revision>76</cp:revision>
  <dc:subject/>
  <dc:title>Koszalin, dnia 25.03.2002 r.</dc:title>
</cp:coreProperties>
</file>