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19.02.201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 , Gmina Choceń składających się z działek oznaczonych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71 o pow. 0,0643 ha </w:t>
      </w:r>
      <w:r>
        <w:rPr>
          <w:rFonts w:cs="Arial" w:ascii="Arial" w:hAnsi="Arial"/>
          <w:sz w:val="24"/>
          <w:szCs w:val="24"/>
        </w:rPr>
        <w:t>(w tym: RIII b – 0,0643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42547/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37/72 o pow. 0,0643 ha </w:t>
      </w:r>
      <w:r>
        <w:rPr>
          <w:rFonts w:cs="Arial" w:ascii="Arial" w:hAnsi="Arial"/>
          <w:sz w:val="24"/>
          <w:szCs w:val="24"/>
        </w:rPr>
        <w:t xml:space="preserve">(w tym: RIII b – 0,0643), </w:t>
      </w:r>
      <w:r>
        <w:rPr>
          <w:rFonts w:cs="Arial" w:ascii="Arial Black" w:hAnsi="Arial Black"/>
          <w:sz w:val="24"/>
          <w:szCs w:val="24"/>
        </w:rPr>
        <w:t>nieruchomość niezabudowana – księga wieczysta numer WL1W/00042547/7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zedmiotem przetargu są dwie nieruchomości  sprzedawane łącznie w ramach jednej pozycji przetargowej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a terenu na którym położone są nieruchomości oznaczone numerem geodezyjnym 37/71 i 37/72 miejscowy plan zagospodarowania przestrzennego nie obowiązuje. W studium uwarunkowań i kierunków rozwoju zagospodarowania przestrzennego Gminy Choceń (Uchwała Rady Gminy Nr XLIV/257/10 z dnia 06 listopada 2010 r.), teren ten oznaczony jest symbolem MNU – strefa zabudowy mieszkaniowo-usługowej potencjaln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42547/7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ci stanowiące przedmiot przetargu nie są obciążone hipoteką ani innymi ciężarami i ogranicz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 25 600,00 zł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Cena nie zawiera podatku VAT, słownie: dwadzieścia pięć tysięcy sześćset złotych 00/1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 xml:space="preserve">- za dz. nr 37/71 – 12 800,00 zł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- za dz. nr – 37/72 – 12 80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2 560,00 zł) należy wnieść do dnia </w:t>
      </w:r>
      <w:r>
        <w:rPr>
          <w:rFonts w:cs="Arial" w:ascii="Arial" w:hAnsi="Arial"/>
          <w:b/>
          <w:sz w:val="24"/>
          <w:szCs w:val="24"/>
        </w:rPr>
        <w:t>18 marc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24.03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1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4-10-27T09:22:00Z</cp:lastPrinted>
  <dcterms:modified xsi:type="dcterms:W3CDTF">2015-02-23T07:33:00Z</dcterms:modified>
  <cp:revision>93</cp:revision>
  <dc:subject/>
  <dc:title>Koszalin, dnia 25.03.2002 r.</dc:title>
</cp:coreProperties>
</file>