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rząd Gminy w Choceniu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ul. Sikorskiego 4, 87-850 Choceń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NIP 888-18-12-729, REGON 000937119</w:t>
      </w:r>
    </w:p>
    <w:p>
      <w:pPr>
        <w:pStyle w:val="Normal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tel. 054 284 66 17/, fax. 054 284 67 40/Sekretariat/, internet  www.bip.chocen.p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-mail:hanna.golebiewska@chocen.pl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Wójt Gminy Choceń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ogłasza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 publiczny nieograniczony przetarg pisemny na sprzedaż nieruchomości gruntowej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1. Lokalizacj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- nieruchomość składa się z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1) działki gruntu o nr 203/2, obręb Choceń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oraz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) działki gruntu o nr 203/3, obręb Choceń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łącznej pow. 4,5900 ha,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  <w:u w:val="single"/>
        </w:rPr>
        <w:t>2. Przeznaczenie nieruchomości według planu zagospodarowania przestrzennego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en nieruchomości w skład której wchodzą przedmiotowe działki nie posiadają miejscowego planu zagospodarowania przestrzennego Gminy. W opracowywanym obecnie planie zagospodarowania przestrzennego teren działek 203/2 i 203/3 przeznaczony będzie pod zabudowę mieszkalną jednorodzinną z dopuszczeniem usług. W studium uwarunkowań i kierunków zagospodarowania przestrzennego teren ten stanowi strefę zabudowy mieszkalno-usługowej potencjalnej oznaczonej symbolem MN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3. Księga wieczysta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Dz. nr 203/2</w:t>
      </w:r>
      <w:r>
        <w:rPr>
          <w:rFonts w:cs="Arial" w:ascii="Arial" w:hAnsi="Arial"/>
          <w:sz w:val="24"/>
          <w:szCs w:val="24"/>
        </w:rPr>
        <w:t xml:space="preserve"> – WL1W/00083252/1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z. nr 203/3</w:t>
      </w:r>
      <w:r>
        <w:rPr>
          <w:rFonts w:cs="Arial" w:ascii="Arial" w:hAnsi="Arial"/>
          <w:sz w:val="24"/>
          <w:szCs w:val="24"/>
        </w:rPr>
        <w:t xml:space="preserve"> – WL1W/00015636/0 Sąd Rejonowy we Włocławku – Wydział VI Ksiąg wieczystych.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ieruchomość stanowiąca przedmiot przetargu nie jest obciążona hipoteką ani innymi ciężarami i ograniczeniam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4. Cena wywoławcza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b/>
          <w:color w:val="0000FF"/>
          <w:sz w:val="24"/>
          <w:szCs w:val="24"/>
        </w:rPr>
        <w:t>410 000,00</w:t>
      </w:r>
      <w:r>
        <w:rPr>
          <w:rFonts w:cs="Arial" w:ascii="Arial" w:hAnsi="Arial"/>
          <w:b/>
          <w:sz w:val="24"/>
          <w:szCs w:val="24"/>
        </w:rPr>
        <w:t xml:space="preserve"> zł. </w:t>
      </w:r>
      <w:r>
        <w:rPr>
          <w:rFonts w:cs="Arial" w:ascii="Arial" w:hAnsi="Arial"/>
          <w:sz w:val="24"/>
          <w:szCs w:val="24"/>
        </w:rPr>
        <w:t>Sprzedaż nieruchomości nastąpi za cenę podaną w  wybranej ofercie.</w:t>
      </w:r>
      <w:r>
        <w:rPr>
          <w:rFonts w:cs="Arial" w:ascii="Arial" w:hAnsi="Arial"/>
          <w:b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przedaż nieruchomości podlega zwolnieniu z podatku od towarów i usług zgodnie z art. 43 ust 1 pkt 9 ustawy z dnia 11 marca 2004 r. o podatku od towarów i usług (Dz. U. 2011 nr 177 poz. 1054 ze zm.)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>Wadium</w:t>
      </w:r>
      <w:r>
        <w:rPr>
          <w:rFonts w:cs="Arial" w:ascii="Arial" w:hAnsi="Arial"/>
          <w:b/>
          <w:sz w:val="24"/>
          <w:szCs w:val="24"/>
        </w:rPr>
        <w:t xml:space="preserve">: </w:t>
      </w:r>
      <w:r>
        <w:rPr>
          <w:rFonts w:cs="Arial" w:ascii="Arial" w:hAnsi="Arial"/>
          <w:sz w:val="24"/>
          <w:szCs w:val="24"/>
        </w:rPr>
        <w:t xml:space="preserve">10 % ceny wywoławczej, czyli </w:t>
      </w:r>
      <w:r>
        <w:rPr>
          <w:rFonts w:cs="Arial" w:ascii="Arial" w:hAnsi="Arial"/>
          <w:color w:val="0000FF"/>
          <w:sz w:val="24"/>
          <w:szCs w:val="24"/>
        </w:rPr>
        <w:t>41 000</w:t>
      </w:r>
      <w:r>
        <w:rPr>
          <w:rFonts w:cs="Arial" w:ascii="Arial" w:hAnsi="Arial"/>
          <w:sz w:val="24"/>
          <w:szCs w:val="24"/>
        </w:rPr>
        <w:t xml:space="preserve"> zł., należy wnieść do dnia </w:t>
      </w:r>
      <w:r>
        <w:rPr>
          <w:rFonts w:cs="Arial" w:ascii="Arial" w:hAnsi="Arial"/>
          <w:b/>
          <w:sz w:val="24"/>
          <w:szCs w:val="24"/>
        </w:rPr>
        <w:t>18 lutego 2013 r.</w:t>
      </w:r>
      <w:r>
        <w:rPr>
          <w:rFonts w:cs="Arial" w:ascii="Arial" w:hAnsi="Arial"/>
          <w:sz w:val="24"/>
          <w:szCs w:val="24"/>
        </w:rPr>
        <w:t xml:space="preserve"> Wadium wnoszone w pieniądzu należy uiścić na rachunek Urzędu Gminy w Choceniu - Bank Spółdzielczy w Kowalu </w:t>
      </w:r>
      <w:r>
        <w:rPr>
          <w:rFonts w:cs="Arial" w:ascii="Arial" w:hAnsi="Arial"/>
          <w:b/>
          <w:sz w:val="24"/>
          <w:szCs w:val="24"/>
        </w:rPr>
        <w:t>Nr 12 9557 0006 0011 8239 2000 0007</w:t>
      </w:r>
      <w:r>
        <w:rPr>
          <w:rFonts w:cs="Arial" w:ascii="Arial" w:hAnsi="Arial"/>
          <w:sz w:val="24"/>
          <w:szCs w:val="24"/>
        </w:rPr>
        <w:t>. Potwierdzoną przez oferenta kopię dowodu wpłaty wadium należy załączyć do oferty. Wadium wygrywającego przetarg zostanie zaliczone na poczet ceny nabycia nieruchomości. Pozostałym uczestnikom wadium zostanie zwrócone w terminie 3 dni po zamknięciu przetargu. Wadium przepada na rzecz Urzędu Gminy w Choceniu, jeżeli oferent, który przetarg wygrał uchyli się od zawarcia umowy przedwstępnej lub umowy przenoszącej własność w terminie ustalonym w zaproszeniu do jej zawarc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5. Do przetargu może przystąpić: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/ każda osoba z wyjątkiem osób wymienionych w Warunkach przetargu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/ jeśli złoży pisemne oświadczenie, że akceptuje regulamin i warunki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przetargu zawarte w ogłoszeniu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3/ złoży pisemną ofertę ( według wzoru w ogłoszeniu) w zamkniętej   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 xml:space="preserve">kopercie zaznaczoną 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 xml:space="preserve">,,Przetarg – sprzedaż nieruchomości w miejscowości Choceń’’ 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w sekretariacie Urzędu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zy wyborze oferty komisja przetargowa bierze pod uwagę zaoferowaną cenę oraz koncepcję zagospodarowania nieruchomości na cele inwestycyjne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arunki przetargu wraz z ogłoszeniem dostępne będą na tablicy ogłoszeń Urzędu Gminy w Choceniu oraz na stronie internetowej </w:t>
      </w:r>
      <w:hyperlink r:id="rId2">
        <w:r>
          <w:rPr>
            <w:rStyle w:val="InternetLink"/>
            <w:rFonts w:cs="Arial" w:ascii="Arial" w:hAnsi="Arial"/>
            <w:sz w:val="24"/>
            <w:szCs w:val="24"/>
          </w:rPr>
          <w:t>www.bip.chocen.pl</w:t>
        </w:r>
      </w:hyperlink>
      <w:r>
        <w:rPr>
          <w:rFonts w:cs="Arial" w:ascii="Arial" w:hAnsi="Arial"/>
          <w:color w:val="0000F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w</w:t>
      </w:r>
      <w:r>
        <w:rPr>
          <w:rFonts w:cs="Arial" w:ascii="Arial" w:hAnsi="Arial"/>
          <w:color w:val="0000F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sekcji ,,Nieruchomości’’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6. Termin zagospodarowania nieruchomości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Nabywca zobowiązany będzie w ciągu </w:t>
      </w:r>
      <w:r>
        <w:rPr>
          <w:rFonts w:cs="Arial" w:ascii="Arial" w:hAnsi="Arial"/>
          <w:b/>
          <w:sz w:val="24"/>
          <w:szCs w:val="24"/>
        </w:rPr>
        <w:t>dwóch lat</w:t>
      </w:r>
      <w:r>
        <w:rPr>
          <w:rFonts w:cs="Arial" w:ascii="Arial" w:hAnsi="Arial"/>
          <w:sz w:val="24"/>
          <w:szCs w:val="24"/>
        </w:rPr>
        <w:t xml:space="preserve">  od dnia zawarcia aktu notarialnego  zagospodarować nieruchomość stanowiącą przedmiot przetargu zgodnie z koncepcją przedstawioną w oferci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W przypadku braku wykonania inwestycji w terminie określonym w ofercie Wójt Gminy Choceń zastrzega prawo naliczenia </w:t>
      </w:r>
      <w:r>
        <w:rPr>
          <w:rFonts w:cs="Arial" w:ascii="Arial" w:hAnsi="Arial"/>
          <w:b/>
          <w:sz w:val="24"/>
          <w:szCs w:val="24"/>
        </w:rPr>
        <w:t xml:space="preserve">kary umownej w wysokości 400 000,00 </w:t>
      </w:r>
      <w:r>
        <w:rPr>
          <w:rFonts w:cs="Arial" w:ascii="Arial" w:hAnsi="Arial"/>
          <w:sz w:val="24"/>
          <w:szCs w:val="24"/>
        </w:rPr>
        <w:t>zł od dnia kiedy termin wykonania inwestycji stanie się wymagalny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bezpieczeniem tej kwoty będzie hipoteka na nieruchomości stanowiącej przedmiot przetargu i co do zapłaty tej kary podda się egzekucji wprost z aktu notarialnego zgodnie z art. 777 § 1.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  <w:u w:val="single"/>
        </w:rPr>
        <w:t>7. Oferta powinna zawierać</w:t>
      </w:r>
      <w:r>
        <w:rPr>
          <w:rFonts w:cs="Arial" w:ascii="Arial" w:hAnsi="Arial"/>
          <w:b/>
          <w:sz w:val="24"/>
          <w:szCs w:val="24"/>
        </w:rPr>
        <w:t>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imię, nazwisko i adres oferenta lub nazwę albo firmę oraz siedzibę, jeżeli oferentem jest osoba prawna lub inny podmiot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datę sporządzenia oferty i podpis oferent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świadczenie że oferent zapoznał się z warunkami przetargu i przyjmuje te warunki beż zastrzeżeń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- oferowaną cenę, która musi być wyższa od ceny wywoławczej co najmniej o jedno postąpienie (1% - 4100) i sposób jej zapłaty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- proponowany sposób realizacji dodatkowych warunków przetargu – ogólną koncepcję zagospodarowania nieruchomości (opisowo) z uwzględnieniem charakterystyki inwestycji, planowanej budowy, itp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o oferty należy dołączyć kopię dowodu wniesienia wadium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ferent może złożyć tylko jedną ofertę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oferta nie będzie mogła być zmieniona w trakcie przetargu</w:t>
      </w:r>
    </w:p>
    <w:p>
      <w:pPr>
        <w:pStyle w:val="Normal"/>
        <w:jc w:val="both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7. Termin składania ofert  upływa dnia 18 lutego 2013 r. o godz. 15.00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8. Miejsce i termin przetargu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rzetarg odbędzie się w siedzibie Urzędu Gminy w Choceniu, ul. Sikorskiego 4 – pok. Nr 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arg składa się z części jawnej i niejawnej.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</w:t>
      </w:r>
      <w:r>
        <w:rPr>
          <w:rFonts w:cs="Arial" w:ascii="Arial" w:hAnsi="Arial"/>
          <w:color w:val="0000FF"/>
          <w:sz w:val="24"/>
          <w:szCs w:val="24"/>
        </w:rPr>
        <w:t>część jawna odbędzie się dnia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FF"/>
          <w:sz w:val="24"/>
          <w:szCs w:val="24"/>
        </w:rPr>
        <w:t>22.02.2013 r.,</w:t>
      </w:r>
      <w:r>
        <w:rPr>
          <w:rFonts w:cs="Arial" w:ascii="Arial" w:hAnsi="Arial"/>
          <w:sz w:val="24"/>
          <w:szCs w:val="24"/>
        </w:rPr>
        <w:t xml:space="preserve"> godzina </w:t>
      </w:r>
      <w:r>
        <w:rPr>
          <w:rFonts w:cs="Arial" w:ascii="Arial" w:hAnsi="Arial"/>
          <w:color w:val="0000FF"/>
          <w:sz w:val="24"/>
          <w:szCs w:val="24"/>
        </w:rPr>
        <w:t xml:space="preserve">10:00. –odbywać się będzie w obecności oferentów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wodniczący komisji przetargowej zawiadomi na piśmie wszystkich, którzy złożą oferty o wyniku przetargu w terminie nie dłuższym niż 3 dni od dnia jego zamknię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targ wygrywa ta osoba, która zaoferowała najwyższą cenę oraz inne kryteria ustalone w warunkach przetargu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zetarg jest ważny, chociażby wpłynęła tylko jedna oferta spełniająca warunki określone w ogłoszeniu o przetargu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strzega  się prawo swobodnego wyboru oferty oraz prawo zamknięcia przetargu bez wybrania którejkolwiek z ofert, bez podania przyczyny na każdym jego etapi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notarialne i sądowe ponosi nabywc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9. Warunki dodatkowe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czestnicy przetargu winni posiadać dowód osobisty, dowód wpłaty wadium i zgodę organów statutowych na nabycie nieruchomości. Cudzoziemiec w rozumieniu ustawy z dnia 24 marca 1920 r. o nabywaniu nieruchomości przez cudzoziemców (Dz. U. z 2004 r. nr 167, poz. 1758 ze zm.) winien przedłożyć zezwolenie, jeżeli uzyskanie zezwolenia wynika z przepisów cytowanej wyżej ustawy.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color w:val="0000FF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Oględzin przedmiotu przetargu można dokonywać w dni robocze po uzgodnieniu terminu z osobą wyznaczoną do udzielania informacji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Osoba do udzielania informacji:</w: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  <w:t xml:space="preserve">Hanna Gołębiewska tel: 054 284-60-33,  e-mail:  </w:t>
      </w:r>
      <w:r>
        <w:rPr>
          <w:rFonts w:cs="Arial" w:ascii="Arial" w:hAnsi="Arial"/>
          <w:b/>
          <w:color w:val="0000FF"/>
          <w:sz w:val="24"/>
          <w:szCs w:val="24"/>
          <w:lang w:val="de-DE"/>
        </w:rPr>
        <w:t>hanna.golebiewska@chocen.pl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de-DE"/>
        </w:rPr>
      </w:pPr>
      <w:r>
        <w:rPr>
          <w:rFonts w:cs="Arial" w:ascii="Arial" w:hAnsi="Arial"/>
          <w:b/>
          <w:sz w:val="24"/>
          <w:szCs w:val="24"/>
          <w:lang w:val="de-D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de-DE"/>
        </w:rPr>
      </w:pPr>
      <w:r>
        <w:rPr>
          <w:rFonts w:cs="Arial" w:ascii="Arial" w:hAnsi="Arial"/>
          <w:sz w:val="24"/>
          <w:szCs w:val="24"/>
          <w:lang w:val="de-DE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b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ip.chocen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9T14:07:00Z</dcterms:created>
  <dc:creator>POLSKIE RADIO S.A.</dc:creator>
  <dc:description/>
  <cp:keywords/>
  <dc:language>en-US</dc:language>
  <cp:lastModifiedBy>Hanna Gołębiewska</cp:lastModifiedBy>
  <cp:lastPrinted>2013-01-14T12:12:00Z</cp:lastPrinted>
  <dcterms:modified xsi:type="dcterms:W3CDTF">2013-01-14T11:12:00Z</dcterms:modified>
  <cp:revision>65</cp:revision>
  <dc:subject/>
  <dc:title>Koszalin, dnia 25.03.2002 r.</dc:title>
</cp:coreProperties>
</file>