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ej w Choceniu przy ulicy Sikorskiego - Lokal mieszkalny nr 4 o pow. 21,50 m² położony na działce nr: 314 o łącznej pow. 0,4177 ha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sz w:val="24"/>
          <w:szCs w:val="24"/>
        </w:rPr>
        <w:t>Lokal mieszkalny położony na działce w obrębie Chocenia, gmina Choceń. Działka oznaczona numerem 314 zabudowana jest budynkiem mieszkalnym wielorodzinnym parterowym z poddaszem nieużytkowym, niepodpiwniczony. Teren działki nieogrodzony. Niezabudowana część działki obsiana trawą. Lokal posiada uzbrojenie w instalację elektryczną oraz możliwość przyłączenia się do instalacji wodno-kanalizacyjnej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 nr 4 składa się z jednego pomieszczenia o powierzchni użytkowej 21.50 m². Lokal nie posiada pomieszczeń sanitarnych i innych pomieszczeń przynależnych. Wyceniany lokal posiada udziały w wysokości 215/4908 w całości nieruchomości.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r WL1W/00050452/3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 500,00 zł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ż nieruchomości nastąpi w licytacji ustnej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4 października 2013 r</w:t>
      </w:r>
      <w:r>
        <w:rPr>
          <w:rFonts w:cs="Arial" w:ascii="Arial" w:hAnsi="Arial"/>
          <w:sz w:val="24"/>
          <w:szCs w:val="24"/>
        </w:rPr>
        <w:t xml:space="preserve">. (w kasie Urzędu Gminy do godz. 15.00)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/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18.10.2013 r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ia Gołębiewsaka</cp:lastModifiedBy>
  <cp:lastPrinted>2013-09-16T12:45:00Z</cp:lastPrinted>
  <dcterms:modified xsi:type="dcterms:W3CDTF">2013-09-16T10:45:00Z</dcterms:modified>
  <cp:revision>83</cp:revision>
  <dc:subject/>
  <dc:title>Koszalin, dnia 25.03.2002 r.</dc:title>
</cp:coreProperties>
</file>