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działek budowlanych położonych w Czerniewicach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26/4 o pow. 0,1001 ha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26/5 o pow. 0,100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6/7 o pow. 0,100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8 o pow. 0,100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9 o pow. 0,1017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0 o pow. 0,101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1 o pow. 0,1017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2 o pow. 0,101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3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4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5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6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7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8 o pow. 0,1015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9 o pow. 0,1015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0 o pow. 0,1014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1 o pow. 0,1660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2 o pow. 0,1817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3 o pow. 0,1015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4 o pow. 0,1015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5 o pow. 0,1016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6 o pow. 0,1016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7 o pow. 0,101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8 o pow. 0,1016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9 o pow. 0,1018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0 o pow. 0,101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1 o pow. 0,1019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2 o pow. 0,1018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29 czerwca 2001 r. Nr XVIII/119/20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L1W/00019322/4,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6/4 – 22 8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26/5 – 22 8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26/7 – 20 0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8 – 20 0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9 – 20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0 – 20 3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1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2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3 – 20 3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4 – 20 3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5 – 20 3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6 – 20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7 – 20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8 – 20 3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9 – 20 3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20 – 20 3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1 – 29 0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22 – 31 7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3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4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5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6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7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8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9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0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1 – 20 4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2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1 kwietnia 2014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16.04.2014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4-03-14T10:56:00Z</cp:lastPrinted>
  <dcterms:modified xsi:type="dcterms:W3CDTF">2014-03-14T09:57:00Z</dcterms:modified>
  <cp:revision>85</cp:revision>
  <dc:subject/>
  <dc:title>Koszalin, dnia 25.03.2002 r.</dc:title>
</cp:coreProperties>
</file>