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oceń, dnia 06.10.2015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tel. 054 284 66 17/, fax. 054 284 67 40/Sekretar</w:t>
      </w:r>
      <w:r>
        <w:rPr>
          <w:rFonts w:cs="Arial" w:ascii="Arial" w:hAnsi="Arial"/>
          <w:sz w:val="24"/>
          <w:szCs w:val="24"/>
          <w:lang w:val="en-US"/>
        </w:rPr>
        <w:t>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działek budowlanych położonych w Choceniu składających się z działek oznaczonych numere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 xml:space="preserve">Dz. nr – 535/20 o pow. 0,1104 ha  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2 o pow. 0,1151 ha</w:t>
        <w:tab/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- 535/26 o pow. 0,1088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nieruchomości w skład której wchodzą przedmiotowe działki zgodnie z  miejscowym planem zagospodarowania przestrzennego Gminy stanowią działki budowlane – Uchwał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dy Gminy Choceń z dnia 30 lipca 2009 r. Nr XXX/183/09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L1W/00006157/2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stanowiące przedmiot przetargu nie są obciążone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– 535/20 -  22 2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>Dz. nr - 535/22 -  23 100</w:t>
        <w:tab/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6 -  21 900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wywoławcza jest ceną netto. Po licytacji zostanie doliczony podatek VAT w wys. 23%. Sprzedaż nieruchomości nastąpi w licytacji. </w:t>
      </w:r>
      <w:r>
        <w:rPr>
          <w:rFonts w:cs="Arial Black" w:ascii="Arial Black" w:hAnsi="Arial Black"/>
          <w:b/>
          <w:sz w:val="24"/>
          <w:szCs w:val="24"/>
        </w:rPr>
        <w:t>Kolejność przetargów na poszczególne działki wg powyższego wykaz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04 listopada 2015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b/>
          <w:color w:val="0000FF"/>
          <w:sz w:val="24"/>
          <w:szCs w:val="24"/>
        </w:rPr>
        <w:t>09.11.2015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Gmina Choceń</cp:lastModifiedBy>
  <cp:lastPrinted>2015-10-06T08:52:00Z</cp:lastPrinted>
  <dcterms:modified xsi:type="dcterms:W3CDTF">2015-10-06T06:52:00Z</dcterms:modified>
  <cp:revision>96</cp:revision>
  <dc:subject/>
  <dc:title>Koszalin, dnia 25.03.2002 r.</dc:title>
</cp:coreProperties>
</file>