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dzierżawę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części nieruchomości położonej w Choceniu o powierzchni 300 m² (15 m x 20 m – graniczy przy ul. Włocławskiej przy wjeździe do oczyszczalni ścieków) z nieruchomości gruntowej oznaczonej numerem: </w:t>
      </w:r>
      <w:r>
        <w:rPr>
          <w:rFonts w:cs="Arial Black" w:ascii="Arial Black" w:hAnsi="Arial Black"/>
          <w:sz w:val="24"/>
          <w:szCs w:val="24"/>
        </w:rPr>
        <w:t>1/1 o pow. 3,1800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Działka nr 1/1 położona jest w Choceniu przy ul. Włocławskiej - nieruchomość jest nieuzbrojona i niezabudowana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przedmiotowa nieruchomość miejscowy plan zagospodarowania przestrzennego nie obowiązuje. Działka w chwili obecnej nie jest użytkowana. Na nieruchomości może zostać usytuowany obiekt budowlany zgodnie z przepisami wynikającymi z prawa budowlanego  z przeznaczeniem pod działalność gospodarcz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62145/5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stanowiąca przedmiot przetargu jest w użytkowaniu wieczystym Gminy Choceń oraz nie jest obciążona hipotek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1 m² - 2,00 zł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. Dzierżawa nieruchomości nastąpi w drodze licytacji ustnej – kto da więcej za wydzierżawienie 1 m²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>: 1 000,00 zł</w:t>
      </w:r>
      <w:r>
        <w:rPr>
          <w:rFonts w:cs="Arial" w:ascii="Arial" w:hAnsi="Arial"/>
          <w:sz w:val="24"/>
          <w:szCs w:val="24"/>
        </w:rPr>
        <w:t xml:space="preserve"> należy wnieść do dnia </w:t>
      </w:r>
      <w:r>
        <w:rPr>
          <w:rFonts w:cs="Arial" w:ascii="Arial" w:hAnsi="Arial"/>
          <w:b/>
          <w:sz w:val="24"/>
          <w:szCs w:val="24"/>
        </w:rPr>
        <w:t>02 lutego 2012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zostanie zwrócone uczestnikom przetargu w terminie 3 dni po zamknięciu przetargu. Wadium przepada na rzecz Urzędu Gminy w Choceniu, jeżeli oferent, który przetarg wygrał uchyli się od zawarcia umowy w formie umowy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06.02.2012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 za dzierżawę 1 m²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na Gołębiewska</cp:lastModifiedBy>
  <cp:lastPrinted>2012-01-04T08:48:00Z</cp:lastPrinted>
  <dcterms:modified xsi:type="dcterms:W3CDTF">2012-01-04T08:06:00Z</dcterms:modified>
  <cp:revision>86</cp:revision>
  <dc:subject/>
  <dc:title>Koszalin, dnia 25.03.2002 r.</dc:title>
</cp:coreProperties>
</file>