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składających się z działek budowlanych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o pow. 0,2072 ha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6 o pow. 0,101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8 o pow. 0,101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9 o pow. 0,100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11 o pow. 0,100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o pow. 0,1004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o pow. 0,1004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80531/0 i 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– 30 8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6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8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9 – 19 1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11 – 19 000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– 19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– 19 0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9 sierpnia 2011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02.09.2011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11-08-01T12:45:00Z</cp:lastPrinted>
  <dcterms:modified xsi:type="dcterms:W3CDTF">2011-08-01T10:47:00Z</dcterms:modified>
  <cp:revision>75</cp:revision>
  <dc:subject/>
  <dc:title>Koszalin, dnia 25.03.2002 r.</dc:title>
</cp:coreProperties>
</file>