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5 o pow. 0,1003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7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: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5 – 19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7 – 19 0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8 – 19 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8 – 20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-  23 1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3 -  23 2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4 lutego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9.02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ia Gołębiewsaka</cp:lastModifiedBy>
  <cp:lastPrinted>2014-01-17T12:49:00Z</cp:lastPrinted>
  <dcterms:modified xsi:type="dcterms:W3CDTF">2014-01-17T11:49:00Z</dcterms:modified>
  <cp:revision>83</cp:revision>
  <dc:subject/>
  <dc:title>Koszalin, dnia 25.03.2002 r.</dc:title>
</cp:coreProperties>
</file>