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ej w Bodzanówku składającej się z działki oznaczonej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49/8 o pow. 0,0900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a jest nieruchomość miejscowy plan zagospodarowania przestrzennego nie obowiązuje. W studium uwarunkowań i kierunków rozwoju zagospodarowania przestrzennego Gminy Choceń (Uchwała Rady Gminy Nr XIV/112/12 z dnia 28 marca 2012 r.), teren ten oznaczony jest symbolem R – strefa rolniczej przestrzeni produkcyjn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L1W/00036363/8 Sąd Rejonowy we Włocławku – Wydział VI Ksiąg Wieczystych. Nieruchomość stanowi własność Gminy Choceń na podstawie decyzji komunalizacyjnej Wojewody Kujawsko-Pomorskiego z dnia 06 stycznia 2014 r. nr WSPN/DW.7532.1.40.2013.W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Dz. nr – 49/8 – 5 5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8 marc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24.03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5-02-19T12:42:00Z</cp:lastPrinted>
  <dcterms:modified xsi:type="dcterms:W3CDTF">2015-02-19T11:43:00Z</dcterms:modified>
  <cp:revision>95</cp:revision>
  <dc:subject/>
  <dc:title>Koszalin, dnia 25.03.2002 r.</dc:title>
</cp:coreProperties>
</file>