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ej w Czerniewicach przy ulicy Choceńskiej - Lokal użytkowy nr 5 o pow. 53,40 m² położony na działce nr: 131/3 i 130/5 o łącznej pow. 0,1614 h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termin poprzedniego przetargu – 27 czerwca 2011 r. 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użytkowy położony na działce w obrębie Czerniewice II, gmina Choceń. Działka oznaczona numerem 131/3 i 130/5 zabudowana jest budynkiem mieszkalno-usługowym i budynkiem garażowym. Teren działek ogrodzony. Niezabudowana część działki obsiana trawą. Lokale posiadają uzbrojenie w instalację elektryczną i wodno-kanalizacyjną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nr 5 położony jest na parterze budynku i składa się z Sali obsługi, zaplecza socjalnego, korytarza i dwóch pomieszczeń WC. Wyceniany lokal posiada udziały w wysokości 534/5313 w całości nieruchomości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 WL1W/00060288/5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, natomiast w dziale III księgi wieczystej – Prawa, roszczenia i ograniczenia wpisane jest ograniczone prawo rzeczowe – służebność przejazdu obciążające działkę nr 130/5 na rzecz każdoczesnego właściciela działki nr 130/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7 500,00 zł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ż nieruchomości nastąpi w licytacji ustnej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01 września 2011 r</w:t>
      </w:r>
      <w:r>
        <w:rPr>
          <w:rFonts w:cs="Arial" w:ascii="Arial" w:hAnsi="Arial"/>
          <w:sz w:val="24"/>
          <w:szCs w:val="24"/>
        </w:rPr>
        <w:t xml:space="preserve">. (w kasie Urzędu Gminy do godz. 15.00)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06.09.2010 r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09-12-15T13:05:00Z</cp:lastPrinted>
  <dcterms:modified xsi:type="dcterms:W3CDTF">2011-08-03T11:13:00Z</dcterms:modified>
  <cp:revision>68</cp:revision>
  <dc:subject/>
  <dc:title>Koszalin, dnia 25.03.2002 r.</dc:title>
</cp:coreProperties>
</file>