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ych w Choceniu składających się z działek budowlanych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29/20 o pow. 0,1128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27 o pow. 0,1285 ha 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9 o pow. 0,1431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29/30 o pow. 0,1503 ha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7 o pow. 0,1003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6 o pow. 0,1000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4 o pow. 0,1001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2/12 o pow. 0,1104 ha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532/2 o pow. 0,2072 ha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3 o pow. 0,1003 ha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4 o pow. 0,1000 ha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5 o pow. 0,1002 ha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6 o pow. 0,1004 ha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7 o pow. 0,1002 ha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8 o pow. 0,1010 ha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9 o pow. 0,1004 ha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532/10 o pow. 0,1012 ha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11 o pow. 0,1010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3 o pow. 0,1033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4 o pow. 0,1004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5 o pow. 0,1002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6 o pow. 0,1019 ha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7 o pow. 0,1018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8 o pow. 0,1011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9 o pow. 0,1009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0 o pow. 0,1002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11 o pow. 0,1002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2 o pow. 0,1001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3 o pow. 0,1002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4 o pow. 0,1004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5 o pow. 0,1004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6 o pow. 0,1026 ha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dy Gminy Choceń z dnia 30 lipca 2009 r. Nr XXX/183/09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L1W/00032787/8</w:t>
      </w:r>
      <w:r>
        <w:rPr>
          <w:sz w:val="22"/>
          <w:szCs w:val="22"/>
        </w:rPr>
        <w:t>,</w:t>
      </w:r>
      <w:r>
        <w:rPr>
          <w:rFonts w:cs="Arial" w:ascii="Arial" w:hAnsi="Arial"/>
          <w:sz w:val="24"/>
          <w:szCs w:val="24"/>
        </w:rPr>
        <w:t xml:space="preserve"> WL1W/00080531/0 i WL1W/00006157/2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0 – 19 6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7 – 20 8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9 – 22 6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>529/30 – 23 3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2/17 – 17 9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6 – 17 8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4 – 17 8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2 – 19 600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532/2 – 30 800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532/3 – 19 000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4 - 19 000 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sz w:val="24"/>
          <w:szCs w:val="24"/>
        </w:rPr>
        <w:t xml:space="preserve">532/5 - 19 000  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sz w:val="24"/>
          <w:szCs w:val="24"/>
        </w:rPr>
        <w:t xml:space="preserve">532/6 - 19 000  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sz w:val="24"/>
          <w:szCs w:val="24"/>
        </w:rPr>
        <w:t xml:space="preserve">532/7 - 19 000 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sz w:val="24"/>
          <w:szCs w:val="24"/>
        </w:rPr>
        <w:t xml:space="preserve">532/8 – 19 200  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sz w:val="24"/>
          <w:szCs w:val="24"/>
        </w:rPr>
        <w:t xml:space="preserve">532/9 – 19 000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532/10 – 19 200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11 – 19 2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3 – 19 6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4 – 19 0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5 – 19 0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6 – 19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7 – 19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8 – 19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9 – 19 100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0 – 19 0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11 – 19 000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2 – 19 0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3 – 19 0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4 – 19 0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5 – 19 0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6 – 19 4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2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25 czerwca 2010 r</w:t>
      </w:r>
      <w:r>
        <w:rPr>
          <w:rFonts w:cs="Arial" w:ascii="Arial" w:hAnsi="Arial"/>
          <w:sz w:val="24"/>
          <w:szCs w:val="24"/>
        </w:rPr>
        <w:t xml:space="preserve">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30.06.2010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na Gołębiewska</cp:lastModifiedBy>
  <cp:lastPrinted>2010-05-28T09:48:00Z</cp:lastPrinted>
  <dcterms:modified xsi:type="dcterms:W3CDTF">2010-05-28T07:49:00Z</dcterms:modified>
  <cp:revision>67</cp:revision>
  <dc:subject/>
  <dc:title>Koszalin, dnia 25.03.2002 r.</dc:title>
</cp:coreProperties>
</file>