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Gminy w Choceni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-18-12-729, REGON 000937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ruchomości położonej w Choceniu składającej się z nieruchomości zabudowanej oznaczonej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z. nr 45/21 o pow. 0,0075 ha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dynek użytkowy o powierzchni ogólnej  22,3 m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45/21 położona jest w Choceniu przy ul. Sikorskiego.  Działka posiada powierzchnię 75 m² i kształt regularny, prostokątny. Teren działki w części ogrodzony płotem z siatki. Działka posiada bezpośredni dostęp do drogi publicznej o nawierzchni asfaltowej. Działka posiada dostęp do instalacji elektrycznej, wodociągowej i kanalizacyjnej. Na terenie działki znajduje się budynek użytkowy po byłym maglu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la terenu na którym położona jest przedmiotowa nieruchomość miejscowy plan zagospodarowania przestrzennego nie obowiązuje. W studium uwarunkowań i kierunków rozwoju zagospodarowania przestrzennego Gminy Choceń, teren ten stanowi obszar wielofunkcyjny, oznaczony symbolem „W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L1W/00042547/7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45/21 zabudowana budynkiem – 12 5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nastąpi w drodze licytacji ustnej. Sprzedaż nieruchomości podlega zwolnieniu z podatku od towarów i usług zgodnie z art. 43 ust 1 pkt 9 ustawy z dnia 11 marca 2004 r. o podatku od towarów i usług (Dz. U. 2011 nr 177 poz. 1054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25 lutego 2013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01.03.2013 r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Hanna Gołębiewska</cp:lastModifiedBy>
  <cp:lastPrinted>2013-01-29T12:35:00Z</cp:lastPrinted>
  <dcterms:modified xsi:type="dcterms:W3CDTF">2013-01-29T13:20:00Z</dcterms:modified>
  <cp:revision>76</cp:revision>
  <dc:subject/>
  <dc:title>Koszalin, dnia 25.03.2002 r.</dc:title>
</cp:coreProperties>
</file>