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ziałek budowlanych położonych w Choceniu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174/3 o pow. 0,1001 ha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174/4 o pow. 0,1003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174/5 o pow. 0,1003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174/6 o pow. 0,1003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174/7 o pow. 0,1003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174/8 o pow. 0,1003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18 o pow. 0,1036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19 o pow. 0,1079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– 535/20 o pow. 0,1104 ha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o pow. 0,1151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3 o pow. 0,1157 ha    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o pow. 0,1110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6 o pow. 0,1088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o pow. 0,1015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o pow. 0,1004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o pow. 0,1007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działek budowlanych położonych w Wilkowiczkach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26/4 o pow. 0,1001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26/5 o pow. 0,100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26/7 o pow. 0,100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8 o pow. 0,1001 ha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9 o pow. 0,1017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0 o pow. 0,101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1 o pow. 0,1017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12 o pow. 0,101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3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4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5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6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7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8 o pow. 0,1015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9 o pow. 0,1015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0 o pow. 0,1014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1 o pow. 0,1660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2 o pow. 0,1817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3 o pow. 0,1015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4 o pow. 0,1015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5 o pow. 0,1016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6 o pow. 0,1016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7 o pow. 0,101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8 o pow. 0,1016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9 o pow. 0,1018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0 o pow. 0,101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1 o pow. 0,1019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2 o pow. 0,1018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29 czerwca 2001 r. Nr XVIII/119/2001,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30 lipca 2009 r. Nr XXX/183/09, 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18 września 2006 r. Nr XLIII/159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L1W/00019322/4, WL1W/00006157/2, WL1W/00015324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ceń: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174/3 – 20 3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174/4 – 19 0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174/5 – 19 0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174/6 – 19 0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174/7 – 19 0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174/8 – 19 000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18 – 20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19 -  21 7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– 535/20 -  22 2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-  23 1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>Dz. nr - 535/23 -  23 200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-  22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6 -  21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-  20 5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-  20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-  20 3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kowiczki: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26/4 – 22 8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26/5 – 22 8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26/7 – 20 0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8 – 20 0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9 – 20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0 – 20 3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11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12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13 – 20 3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4 – 20 3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5 – 20 3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6 – 20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7 – 20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8 – 20 3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9 – 20 3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20 – 20 3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1 – 29 0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22 – 31 7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3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4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5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6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7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8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9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0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1 – 20 4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2 – 20 3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09 września 2013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13.09.2013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ia Gołębiewsaka</cp:lastModifiedBy>
  <cp:lastPrinted>2013-08-12T14:03:00Z</cp:lastPrinted>
  <dcterms:modified xsi:type="dcterms:W3CDTF">2013-08-12T12:16:00Z</dcterms:modified>
  <cp:revision>81</cp:revision>
  <dc:subject/>
  <dc:title>Koszalin, dnia 25.03.2002 r.</dc:title>
</cp:coreProperties>
</file>