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działek budowlanych położonych w Choceniu składających się z działek oznaczonych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– 174/8 o pow. 0,1003 ha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 xml:space="preserve">Dz. nr - 535/18 o pow. 0,1036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19 o pow. 0,1079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– 535/20 o pow. 0,1104 ha  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2 o pow. 0,1151 ha</w:t>
        <w:tab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5 o pow. 0,1110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26 o pow. 0,1088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7 o pow. 0,1015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8 o pow. 0,1004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9 o pow. 0,1007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nieruchomości w skład której wchodzą przedmiotowe działki zgodnie z  miejscowym planem zagospodarowania przestrzennego Gminy stanowią działki budowlane –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Rady Gminy Choceń z dnia 30 lipca 2009 r. Nr XXX/183/09, 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Rady Gminy Choceń z dnia 18 września 2006 r. Nr XLIII/159/20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L1W/00006157/2, WL1W/00015324/0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e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</w:t>
      </w:r>
      <w:r>
        <w:rPr>
          <w:rFonts w:cs="Arial Black" w:ascii="Arial Black" w:hAnsi="Arial Black"/>
          <w:sz w:val="24"/>
          <w:szCs w:val="24"/>
        </w:rPr>
        <w:t xml:space="preserve">Dz. nr – 174/8 – 19 000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</w:t>
      </w:r>
      <w:r>
        <w:rPr>
          <w:rFonts w:cs="Arial Black" w:ascii="Arial Black" w:hAnsi="Arial Black"/>
          <w:b/>
          <w:sz w:val="24"/>
          <w:szCs w:val="24"/>
        </w:rPr>
        <w:t>Dz. nr - 535/18 – 20 9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19 -  21 7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– 535/20 -  22 2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>Dz. nr - 535/22 -  23 100</w:t>
        <w:tab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5 -  22 3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6 -  21 9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7 -  20 5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8 -  20 3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9 -  20 300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 w wys. 23%. Sprzedaż nieruchomości nastąpi w licytacji. </w:t>
      </w:r>
      <w:r>
        <w:rPr>
          <w:rFonts w:cs="Arial Black" w:ascii="Arial Black" w:hAnsi="Arial Black"/>
          <w:b/>
          <w:sz w:val="24"/>
          <w:szCs w:val="24"/>
        </w:rPr>
        <w:t>Kolejność przetargów na poszczególne działki wg powyższego wykaz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11 kwietnia 2014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16.04.2014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2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Gmina Choceń</cp:lastModifiedBy>
  <cp:lastPrinted>2014-03-14T11:12:00Z</cp:lastPrinted>
  <dcterms:modified xsi:type="dcterms:W3CDTF">2014-03-14T10:12:00Z</dcterms:modified>
  <cp:revision>85</cp:revision>
  <dc:subject/>
  <dc:title>Koszalin, dnia 25.03.2002 r.</dc:title>
</cp:coreProperties>
</file>