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29-59-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dzierżawę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gruntów rolnych położonych w Lutoborzu oznaczonych numerem: </w:t>
      </w:r>
      <w:r>
        <w:rPr>
          <w:rFonts w:cs="Arial Black" w:ascii="Arial Black" w:hAnsi="Arial Black"/>
          <w:sz w:val="24"/>
          <w:szCs w:val="24"/>
        </w:rPr>
        <w:t>173/1 o pow. 1,9800 ha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 w:val="24"/>
          <w:szCs w:val="24"/>
        </w:rPr>
        <w:t>Działka nr 173/1 położona jest w Lutoborzu, Gmina Choceń - nieruchomość jest zabudowana budynkami gospodarczymi, które nie wchodzą w przedmiot przetargu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terenu na którym położona jest przedmiotowa nieruchomość miejscowy plan zagospodarowania przestrzennego nie obowiązuje. W studium uwarunkowań i kierunków rozwoju zagospodarowania przestrzennego Gminy Choceń, teren ten stanowi obszar rolniczej przestrzeni produkcyjnej, oznaczony symbolem „R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13573/6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Grunty rolne o pow. 1,9800 ha  - 820,00 zł (roczna opłata z tytułu dzierżawy nieruchomości)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 w przypadku wykorzystania nieruchomości na cele inne niż rolnicze. Dzierżawa nieruchomości nastąpi w drodze licytacji ustnej – kto da więcej za wydzierżawienie nieruchomoś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>: 10% ceny wywoławczej tj. 82,00 zł</w:t>
      </w:r>
      <w:r>
        <w:rPr>
          <w:rFonts w:cs="Arial" w:ascii="Arial" w:hAnsi="Arial"/>
          <w:sz w:val="24"/>
          <w:szCs w:val="24"/>
        </w:rPr>
        <w:t xml:space="preserve"> należy wnieść do dnia </w:t>
      </w:r>
      <w:r>
        <w:rPr>
          <w:rFonts w:cs="Arial" w:ascii="Arial" w:hAnsi="Arial"/>
          <w:b/>
          <w:sz w:val="24"/>
          <w:szCs w:val="24"/>
        </w:rPr>
        <w:t>11 marca 2015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zostanie zwrócone uczestnikom przetargu w terminie 3 dni po zamknięciu przetargu. Wadium przepada na rzecz Urzędu Gminy w Choceniu, jeżeli oferent, który przetarg wygrał uchyli się od zawarcia umowy w formie umowy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16.03.2015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 za dzierżawę gruntów rolnych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5-02-12T11:11:00Z</cp:lastPrinted>
  <dcterms:modified xsi:type="dcterms:W3CDTF">2015-02-12T10:12:00Z</dcterms:modified>
  <cp:revision>94</cp:revision>
  <dc:subject/>
  <dc:title>Koszalin, dnia 25.03.2002 r.</dc:title>
</cp:coreProperties>
</file>