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hoceniu składającej się z nieruchomości gruntowej oznaczonej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Dz. 172 o pow. 1,0000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ziałka nr 172 położona jest w Choceniu przy ul. Czerniewickiej - nieruchomość jest nieuzbrojona i niezabudowana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przedmiotowa nieruchomość miejscowy plan zagospodarowania przestrzennego nie obowiązuje. W studium uwarunkowań i kierunków rozwoju zagospodarowania przestrzennego Gminy Choceń, teren ten stanowi strefę zabudowy mieszkaniowo usługowej potencjalnej. W opracowywanym obecnie planie zagospodarowania przestrzennego teren działki przeznaczony będzie pod zabudowę mieszkalną jednorodzinną. Działka użytkowana była jako boisko szkolne. Dojazd bezpośredni do nieruchomości drogą asfalt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67449/1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172 – 120 000,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drodze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4 kwietnia 2012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7.04.2011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; tel: 054 284-60-33,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2-03-26T12:22:00Z</cp:lastPrinted>
  <dcterms:modified xsi:type="dcterms:W3CDTF">2012-03-26T11:23:00Z</dcterms:modified>
  <cp:revision>77</cp:revision>
  <dc:subject/>
  <dc:title>Koszalin, dnia 25.03.2002 r.</dc:title>
</cp:coreProperties>
</file>